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b/>
          <w:szCs w:val="23"/>
          <w:lang w:val="ka-GE"/>
        </w:rPr>
        <w:t xml:space="preserve">დანართი </w:t>
      </w:r>
      <w:r>
        <w:rPr>
          <w:b/>
          <w:szCs w:val="23"/>
          <w:lang w:val="ru-RU"/>
        </w:rPr>
        <w:t>№</w:t>
      </w:r>
      <w:r>
        <w:rPr>
          <w:b/>
          <w:szCs w:val="23"/>
          <w:lang w:val="ka-GE"/>
        </w:rPr>
        <w:t>1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3"/>
          <w:lang w:val="ka-GE"/>
        </w:rPr>
      </w:pPr>
      <w:r>
        <w:rPr>
          <w:b/>
          <w:szCs w:val="23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3"/>
          <w:lang w:val="ka-GE"/>
        </w:rPr>
        <w:t>სსიპ</w:t>
      </w:r>
      <w:r>
        <w:rPr>
          <w:b/>
          <w:szCs w:val="23"/>
        </w:rPr>
        <w:t xml:space="preserve"> – </w:t>
      </w:r>
      <w:r>
        <w:rPr>
          <w:b/>
          <w:szCs w:val="23"/>
          <w:lang w:val="ka-GE"/>
        </w:rPr>
        <w:t>ბირთვული და რადიაციული უსაფრთხოების სააგენტო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ინსპექტირების აქტები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ა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2"/>
          <w:lang w:val="ka-GE"/>
        </w:rPr>
        <w:t>სსიპ</w:t>
      </w:r>
      <w:r>
        <w:rPr>
          <w:b/>
          <w:sz w:val="22"/>
        </w:rPr>
        <w:t xml:space="preserve"> </w:t>
      </w:r>
      <w:r>
        <w:rPr>
          <w:b/>
          <w:szCs w:val="23"/>
        </w:rPr>
        <w:t xml:space="preserve">– </w:t>
      </w:r>
      <w:r>
        <w:rPr>
          <w:b/>
          <w:sz w:val="22"/>
          <w:lang w:val="ka-GE"/>
        </w:rPr>
        <w:t>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ბილისი, წინამძღვრიშვილის ქ. 200, ტელ: (+995 32) 2500041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 xml:space="preserve">ინსპექტირების აქტი №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ხივური თერაპია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(სამედიცინო დანიშნულების ამაჩქარებელი)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04" w:type="dxa"/>
        <w:jc w:val="left"/>
        <w:tblInd w:w="4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54"/>
      </w:tblGrid>
      <w:tr>
        <w:trPr>
          <w:trHeight w:val="638" w:hRule="exact"/>
        </w:trPr>
        <w:tc>
          <w:tcPr>
            <w:tcW w:w="2250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პექტირების ბრძანების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2154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38" w:hRule="exact"/>
        </w:trPr>
        <w:tc>
          <w:tcPr>
            <w:tcW w:w="2250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ცენზიის ნომერი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ძირითადი ინფორმაცი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/>
                <w:b/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დასახელება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/>
                <w:b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იურიდიული და ფაქტობრივი მისამართი: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ს გვარი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,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ონტაქტ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ტელეფო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/>
                <w:b/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ს გვარი, სახელი, ტელეფონ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მსწრე პირები: გვარი, სახელ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წინა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პექტირების ტიპ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49555</wp:posOffset>
                      </wp:positionV>
                      <wp:extent cx="178435" cy="130810"/>
                      <wp:effectExtent l="6985" t="6350" r="5715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4.7pt;margin-top:19.65pt;width:14pt;height:10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36880</wp:posOffset>
                      </wp:positionV>
                      <wp:extent cx="178435" cy="130810"/>
                      <wp:effectExtent l="6985" t="6350" r="5715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.4pt;margin-top:34.4pt;width:14pt;height:10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461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რთვული და რადიაციული საქმიანობ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44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მიანობასა და რადიაციული დაცვის პროგრამაში მომხდარი ცვლილებები</w:t>
            </w:r>
          </w:p>
        </w:tc>
      </w:tr>
      <w:tr>
        <w:trPr>
          <w:trHeight w:val="1312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3860"/>
        <w:gridCol w:w="990"/>
        <w:gridCol w:w="820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38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სახული ღონისძიებები</w:t>
            </w:r>
          </w:p>
        </w:tc>
        <w:tc>
          <w:tcPr>
            <w:tcW w:w="181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</w:tr>
      <w:tr>
        <w:trPr>
          <w:trHeight w:val="413" w:hRule="exact"/>
        </w:trPr>
        <w:tc>
          <w:tcPr>
            <w:tcW w:w="15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399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შეტყობინებები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და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ანგარიში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1.</w:t>
            </w:r>
          </w:p>
        </w:tc>
      </w:tr>
      <w:tr>
        <w:trPr>
          <w:trHeight w:val="363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5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ყო თუ არა შეტყობინება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საქმიანობაში მომხდარი ცვლილებების შესახებ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6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ოლო ინსპექტირების პერიოდიდან მომხდარი ინციდენტის/ავარიის შესახებ იყო თუ არა წარმოდგენილი ანგარი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 რაიმე მნიშვნელოვანი სტრუქტურული ან რადიაციულ უსაფრთხოებასთან დაკავშირებული ცვლილებები მარეგულირებელი ორგანოს მიერ გაცემული თანხმობის გარეშე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1191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დიაციული საფრთხის ნიშნები, გამაფრთხილებელი წარწერები</w:t>
            </w:r>
          </w:p>
        </w:tc>
      </w:tr>
      <w:tr>
        <w:trPr>
          <w:trHeight w:val="813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49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რის თუ არა გამაფრთხილებელი წარწერები და ნიშნები საკონტროლო ზონა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9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არსებობს თუ არა შესაბამისი წარწერები საპროცედუროს/ბუნკერის შესასვლელთან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2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ფუნქციონირებს თუ არა გამაფრთხილებელი შუქნიშნები/ინდიკატორები საკონტროლო ზონაშ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750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ბუთების და ოპტიმიზაციის პრინციპების უზრუნველყოფა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44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867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რაპიული პროცედურები დასაბუთებულია და წარმოებს თუ არა მხოლოდ რადიაციული ონკოლოგიის სპეციალისტის დანიშნულებით და პაციენტის თანხმობით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სამედიცინო ფიზიკოსი უზრუნველყოფს ყველა ფიზიკური პარამეტრის სიზუსტეს, რომელიც დაკავშირებულია სხივური პროცედურების ჩატარებასთან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ხდება თუ არა პროცედურების დაგეგმარება სამედიცინო ფიზიკოსის მიერ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შემუშავებულია თუ არა პაციენტის იდენტიფიცირების პროცედურ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დანიშნულია თუ არა </w:t>
            </w:r>
            <w:r>
              <w:rPr>
                <w:spacing w:val="-1"/>
                <w:sz w:val="20"/>
                <w:szCs w:val="20"/>
                <w:lang w:val="ka-GE"/>
              </w:rPr>
              <w:t xml:space="preserve">რადიაციული ონკოლოგიის სპეციალისტი-ექიმი/სამედიცინო </w:t>
            </w:r>
            <w:r>
              <w:rPr>
                <w:sz w:val="20"/>
                <w:szCs w:val="20"/>
              </w:rPr>
              <w:t>ფიზიკოსი, რომელიც პასუხისმგებელია პაციენტის დაცვაზე და უსაფრთხოებაზე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უზრუნველყოფილია თუ არა სამედიცინო დასხივების პროცედურის დასაბუთებ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დადებითი პასუხის შემთხვევაში, რა გზით არის უზრუნველყოფილი:</w:t>
            </w:r>
          </w:p>
        </w:tc>
      </w:tr>
      <w:tr>
        <w:trPr>
          <w:trHeight w:val="90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ოზა, რომელიც ენიშნება პაციენტს, შეესაბამება დასაშვებს გაიდლაინით/ პროტოკოლით გათვალისწინებულს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ნონმდებლობის მოთხოვნებს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მტკიცებულია თუ არა მკურნალობის შესაბამისი გაიდლაინები/რეკომენდაცი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10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  <w:gridCol w:w="741"/>
        <w:gridCol w:w="709"/>
      </w:tblGrid>
      <w:tr>
        <w:trPr>
          <w:trHeight w:val="651" w:hRule="exact"/>
        </w:trPr>
        <w:tc>
          <w:tcPr>
            <w:tcW w:w="910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ab/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33" w:hRule="exact"/>
        </w:trPr>
        <w:tc>
          <w:tcPr>
            <w:tcW w:w="765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38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წერილია თუ არა პერსონალის ფუნქცია-მოვალეობები 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წერილია თუ არა რადიაციულ უსაფრთხოებაზე პასუხისმგებელი პირის ფუნქცია-მოვალეობები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წერილია თუ არა სამედიცინო ფიზიკოსის მოვალეობები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ს თუ არა სამედიცინო ფიზიკოსი ყველა ფიზიკური პარამეტრის სიზუსტეს, რომელიც დაკავშირებულია დასხივების პროცედურის ჩატარებასთან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ს გააჩნია თუ არა ცოდნისა და კვალიფიკაციის დამადასტურებელი შესაბამისი დოკუმენტები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ებს თუ არა პერსონალის პერიოდული გადამზადება რადიაციული უსაფრთხოების საკითხებში 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7650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შესაბამისი კონტროლი RTT/რადიოთერაპიის/ტექნიკოსების და საშუალო სამედიცინო განათლების პერსონალის საქმიანობაზე</w:t>
            </w:r>
          </w:p>
        </w:tc>
        <w:tc>
          <w:tcPr>
            <w:tcW w:w="74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საუბრებისას, პერსონალმა გამოავლინა თუ არა რ/ავარიის პროცედურების და რ/უსაფრთხოების წესების ადეკვატური ცოდნა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62" w:hRule="exact"/>
        </w:trPr>
        <w:tc>
          <w:tcPr>
            <w:tcW w:w="9100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spacing w:val="-1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0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708"/>
        <w:gridCol w:w="709"/>
      </w:tblGrid>
      <w:tr>
        <w:trPr>
          <w:trHeight w:val="795" w:hRule="exact"/>
        </w:trPr>
        <w:tc>
          <w:tcPr>
            <w:tcW w:w="910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დიაციული უსაფრთხოების და ფიზიკური დაცულობის უზრუნველყოფ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ყენებული დანადგარების ჩამონათვალი, აღჭურვა</w:t>
            </w:r>
          </w:p>
        </w:tc>
      </w:tr>
      <w:tr>
        <w:trPr>
          <w:trHeight w:val="543" w:hRule="exact"/>
        </w:trPr>
        <w:tc>
          <w:tcPr>
            <w:tcW w:w="7683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7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ესაბამება თუ არა დანადგარები და საქმიანობა-საქმიანობის სპეციფიკა იმ აღწერილობას, რაც წარმოდგენილია სალიცენზიო დოკუმენტაციაშ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იყენება თუ არა მხოლოდ სხივური თერაპიისთვის განკუთვნილი დანადგარები და აღჭურვ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ზრუნველყოფილია თუ არა საპროცედუროს კარების ბლოკირების, გამაფრთხილებელი (შუქ-ინდიკატორები, სიგნალიზაცია და სხვა) და ავარიული სისტემებით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უნქციონირებს თუ არა, საპროცედუროს/ბუნკერის და სამართავ ოთახებს შორის შეტყობინების სისტემ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ზრუნველყოფილია თუ არა საპროცედუროდან/ბუნკერიდან შეუფერხებელი (მანუალური) გამოსვლა გარეთ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არიული გათიშვის ღილაკები ფუნქციონირებს თუ არა შეუფერხებლ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დანადგარების ინსტალაცია, რემონტი და ტექნიკური მომსახურება მწარმოებელი ფირმის ტექნიკური დოკუმენტაციის შესაბამისად (რა პერიოდულობით და სიხშირით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ნადგარის ტექნიკურ სერვისს ახორციელებს მწარმოებელი ფირმა თუ მწარმოებელი ფირმის მიერ მომზადებული პირი, რომელსაც გააჩნია ამის დამადასტურებელი დოკუმენტი (სერტიფიკატ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9100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იეთითოს ასეთი ფირმის დასახელება და ტექნიკური მომსახურების ჩატარების ბოლო თარიღი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728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როულად აღმოიფხვრა თუ არა დარღვევები, ტექნიკური ხარვეზები, რომლებიც გამოვლინდა ტექნიკური სერვისის ან/და ინსპექტირების დრო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ჩანაწერები ტექნიკური მომსახურების ჩატარებასა და ტექნიკური ხარვეზების გამოსწორების შესახებ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იყენება თუ არა შესაბამისი პროცედურები საკონტროლო ზონაში უცხო პირთა შესვლის მიმარ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ამაჩქარებლის ფიზიკური დაცულობა არასანქცირებული შეღწევისაგან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699"/>
      </w:tblGrid>
      <w:tr>
        <w:trPr>
          <w:trHeight w:val="81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რისხის კონტროლის უზრუნველყოფ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81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დანადგარების ტექნიკური პარამეტრების ხარისხის კონტროლის პერიოდული შემოწმება IEC/ISO და საქართველოს კანონმდებლობის მოთხოვნებთან შესაბამისობა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5" w:hRule="exact"/>
        </w:trPr>
        <w:tc>
          <w:tcPr>
            <w:tcW w:w="906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ნ ატარებს გაზომვებს და როდის ჩატარდა ბოლო გამოცდ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81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საზღვრულია თუ არა პასუხისმგებელი პირი ხარისხის უზრუნველყოფის პროგრამის შესრულება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5" w:hRule="exact"/>
        </w:trPr>
        <w:tc>
          <w:tcPr>
            <w:tcW w:w="906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2"/>
        <w:gridCol w:w="630"/>
        <w:gridCol w:w="694"/>
        <w:gridCol w:w="26"/>
      </w:tblGrid>
      <w:tr>
        <w:trPr>
          <w:trHeight w:val="809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ასხივების დოზების დაგეგმარების სისტემის აღწერა 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694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  <w:tc>
          <w:tcPr>
            <w:tcW w:w="2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6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ნიშნულია თუ არა პასუხისმგებელი პირი კლინიკურ დოზიმეტრიაზე; </w:t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დოზიმეტრიისათვის განკუთვნილი აპარატურის დამოწმება/დაკალიბრება</w:t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სხივური თერაპიის დანადგარების, დაგეგმარების, პროგრამული უზრუნველყოფის, დოზიმეტრიული სისტემების კონტროლ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უშაო დღის დაწყებამდე მოწმდება თუ არა დოზის სიმძლავრის საზომი აპარატურის გამართულობა </w:t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 თუ არა რადიაციული უსაფრთხოების ინსტრუქციები პერსონალის თანამდებობის გათვალისწინებით</w:t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ირიცხება და ანალიზდება თუ არა ყველა შემთხვევა, რომელმაც შეიძლება გამოიწვიოს პაციენტის დაუსაბუთებელი დასხივება, ან ინციდენტი/ავარია</w:t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0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დიოთერაპიული პროცედურებისას გამოყენება თუ არა შესაბამისი გაიდლაინები </w:t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მსახურებაზე დადებულია თუ არა ხელშეკრულებები </w:t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დება თუ არა დაგეგმარების პროცესში სიმულატორის გამოყენება (პროგრამა, პასუხისმგებელი პირი)</w:t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9062" w:type="dxa"/>
            <w:gridSpan w:val="4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  <w:t>რადიაციული მონიტორინგი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431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bCs/>
                <w:spacing w:val="-1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1"/>
                <w:sz w:val="20"/>
                <w:szCs w:val="20"/>
                <w:lang w:val="ka-GE"/>
              </w:rPr>
              <w:t>პერსონალის სამუშაო ადგილების მონიტორინგ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pacing w:val="41"/>
                <w:w w:val="99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0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ორგანიზაცია რადიაციული კონტროლის ხელსაწყო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მდება თუ არა დოზიმეტრიული ხელსაწყოების ტექნიკური გამართულო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ჩატარებულია თუ არა დოზიმეტრიული ხელსაწყოების დამოწმება/დაკალიბრება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დაკალიბრების ბოლო თარიღ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მელი ორგანიზაცია აწარმოებს დაკალიბრებას</w:t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პერსონალის სამუშაო ადგილების მონიტორინგ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საპროცედურო/ბუნკერი სტაციონარული დოზიმეტრ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Sylfaen"/>
                <w:b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</w:t>
            </w:r>
            <w:r>
              <w:rPr>
                <w:b/>
                <w:spacing w:val="-1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427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პერსონალის ინდივიდუალური მონიტორინგი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8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 უზრუნველყოფილია თუ არა ინდივიდუალური დოზიმეტრ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დივიდუალურ დოზიმეტრიას აწარმოებს ლიცენზირებული ორგანიზაც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ის დასახელება</w:t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 შეესაბამება თუ არა გამოსხივების ტიპს და ენერგი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ს შეცვლა ხდება თუ არა დროულ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ების შეფასება და ანალიზი ხდება თუ არა რადიაციულ უსაფრთხოებაზე პ/პირ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TableParagrap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333" w:hRule="exac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 ატარებს თუ არა ინდივიდუალურ დოზიმეტრებს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3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დება თუ არა პერსონალის ინფორმირება მიღებული დოზების შესახებ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ებს თუ არა პერსონალის ინდივიდუალური დოზების აღრიცხვ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30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შემოწმდეს ჩანაწერები გარკვეული პერიოდის განმავლობაში:</w:t>
            </w:r>
          </w:p>
        </w:tc>
      </w:tr>
      <w:tr>
        <w:trPr>
          <w:trHeight w:val="1443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ომენტარი: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37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სპექტირების დროს ჩატარებული საკონტროლო დოზიმეტრიული გაზომვები </w:t>
            </w:r>
          </w:p>
        </w:tc>
      </w:tr>
      <w:tr>
        <w:trPr>
          <w:trHeight w:val="331" w:hRule="exact"/>
        </w:trPr>
        <w:tc>
          <w:tcPr>
            <w:tcW w:w="7656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602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ზომვის მონაცემების ჩაწერა, გამოყენებული რადიაციული კონტროლის ხელსაწყოების მითითება, დაკალიბრების ბოლო თარიღ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443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737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jc w:val="center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</w:rPr>
              <w:t>ბირთვულ და რადიაციულ საქმიანობასთან დაკავშირებული დოკუმენტაციის წარმოება და ჩანაწერები:</w:t>
            </w:r>
          </w:p>
        </w:tc>
      </w:tr>
      <w:tr>
        <w:trPr>
          <w:trHeight w:val="638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85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ყოფილების სათავსების სქემა-ნახაზი (ყველა ცვლილება), თანდართული რადიაციული დაცვის გაანგარიშებით (გამოყენებული ლიტერატურის მითითებით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ი დაცვის პროგრამა, (მონიტორინგის და ხარისხის უზრუნველყოფის პროგრამები); გამოყოფილია თუ არა მის შესრულებაზე პასუხისმგებელი პირ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ფორმაცია პერსონალის შესახებ (პერსონალის სია, ჯანმრთელობის მონიტორინგის, კვალიფიკაციის დამადასტურებელი დოკუმენტებ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8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ს ინდივიდუალური და სამუშაო ადგილების მონიტორინგის მონაცემები (ხელშეკრულებები მომსახურებაზე, ასეთის არსებობის შემთხვევაში), ჩანაწერ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იონებელი გამოსხივების წყაროების ჩამონათვალი და მონაცემები</w:t>
            </w:r>
          </w:p>
          <w:p>
            <w:pPr>
              <w:pStyle w:val="TableParagrap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ოზიმეტრიის, ხარისხის კონტროლის ოქმები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ნაცემები დანადგარების ტექნიკური მომსახურებისა და რემონტის შესახებ (ხელშეკრულებები მომსახურებაზე, ასეთის არსებობის შემთხვევაში)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ინიკური დოზიმეტრიის ოქმები (ინფორმაცია, რომლის მიხედვით დგინდება პაციენტის მიერ მიღებული დოზა, გამოყენებული ლიტერატურის მითითებით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ს მიერ დამტკიცებული სათანადო პროტოკოლები/გაიდლაინები მკურნალობის ყველა პროცედურა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დიაციული ინციდენტების/რადიაციული ავარიების გეგმ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ივური პროცედურების სარეგისტრაციო ჟურნალი (წერილობითი ან ელექტრონულ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ონტროლო-საზომი, დოზიმეტრიული აპარატურის დაკალიბრების დოკუმენტ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8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28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კვნ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: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bCs/>
                <w:color w:val="FF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bCs/>
                <w:color w:val="FF0000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i/>
                <w:i/>
                <w:color w:val="FF0000"/>
                <w:spacing w:val="42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დასახული ღონისძიებები: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i/>
                <w:i/>
                <w:color w:val="FF0000"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color w:val="FF0000"/>
                <w:spacing w:val="42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51"/>
      </w:tblGrid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231140</wp:posOffset>
                      </wp:positionV>
                      <wp:extent cx="144780" cy="121920"/>
                      <wp:effectExtent l="5080" t="5080" r="5080" b="5715"/>
                      <wp:wrapNone/>
                      <wp:docPr id="3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" style="position:absolute;margin-left:7.55pt;margin-top:18.2pt;width:11.4pt;height:9.6pt" coordorigin="151,364" coordsize="228,192">
                      <v:shape id="shape_0" ID="Freeform 11" coordsize="228,192" path="m228,0l0,0l0,192l228,192l228,0xe" stroked="t" o:allowincell="t" style="position:absolute;left:151;top:3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94615</wp:posOffset>
                      </wp:positionH>
                      <wp:positionV relativeFrom="page">
                        <wp:posOffset>441325</wp:posOffset>
                      </wp:positionV>
                      <wp:extent cx="144780" cy="121920"/>
                      <wp:effectExtent l="5080" t="5080" r="5080" b="5715"/>
                      <wp:wrapNone/>
                      <wp:docPr id="4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" style="position:absolute;margin-left:7.45pt;margin-top:34.75pt;width:11.4pt;height:9.6pt" coordorigin="149,695" coordsize="228,192">
                      <v:shape id="shape_0" ID="Freeform 13" coordsize="228,192" path="m228,0l0,0l0,192l228,192l228,0xe" stroked="t" o:allowincell="t" style="position:absolute;left:149;top:69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798830</wp:posOffset>
                      </wp:positionV>
                      <wp:extent cx="144780" cy="121920"/>
                      <wp:effectExtent l="5080" t="5080" r="5080" b="5715"/>
                      <wp:wrapNone/>
                      <wp:docPr id="5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7.95pt;margin-top:62.9pt;width:11.4pt;height:9.6pt" coordorigin="159,1258" coordsize="228,192">
                      <v:shape id="shape_0" ID="Freeform 15" coordsize="228,192" path="m228,0l0,0l0,192l228,192l228,0xe" stroked="t" o:allowincell="t" style="position:absolute;left:159;top:1258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ს ხელმოწერ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თარიღი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ბ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2"/>
          <w:lang w:val="ka-GE"/>
        </w:rPr>
        <w:t>სსიპ - 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2"/>
          <w:lang w:val="ka-GE"/>
        </w:rPr>
        <w:t>თბილისი, წინამძღვრიშვილის ქ. 200, ტელ: (+995 32)2 50 00 46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0"/>
          <w:lang w:val="ka-GE"/>
        </w:rPr>
      </w:pPr>
      <w:r>
        <w:rPr>
          <w:b/>
          <w:sz w:val="24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 xml:space="preserve">ინსპექტირების აქტი №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ბირთვული მედიცინა (დიაგნოსტიკა და თერაპია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5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414"/>
      </w:tblGrid>
      <w:tr>
        <w:trPr>
          <w:trHeight w:val="1068" w:hRule="exact"/>
        </w:trPr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, თარიღ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14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8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ლიცენზიის ნომერი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8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343" w:hRule="exact"/>
        </w:trPr>
        <w:tc>
          <w:tcPr>
            <w:tcW w:w="86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ძირითადი</w:t>
            </w:r>
            <w:r>
              <w:rPr>
                <w:rFonts w:cs="Times New Roma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ინფორმაცია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დაწესებულების დასახელება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29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იურიდიული და ფაქტობრივი მისამართ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39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83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ს გვარი, სახელი,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ონტაქტო ტელეფონი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764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ასუხისმგებელი პი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გვარი, სახელი,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62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მსწრე პირებ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39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წინა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9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7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37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პექტირების ტიპ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1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2806700</wp:posOffset>
                      </wp:positionH>
                      <wp:positionV relativeFrom="page">
                        <wp:posOffset>40640</wp:posOffset>
                      </wp:positionV>
                      <wp:extent cx="144780" cy="121920"/>
                      <wp:effectExtent l="5080" t="5080" r="5080" b="5715"/>
                      <wp:wrapNone/>
                      <wp:docPr id="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221pt;margin-top:3.2pt;width:11.4pt;height:9.6pt" coordorigin="4420,64" coordsize="228,192">
                      <v:shape id="shape_0" ID="Freeform 7" coordsize="228,192" path="m228,0l0,0l0,192l228,192l228,0xe" stroked="t" o:allowincell="t" style="position:absolute;left:4420;top: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2775585</wp:posOffset>
                      </wp:positionH>
                      <wp:positionV relativeFrom="page">
                        <wp:posOffset>385445</wp:posOffset>
                      </wp:positionV>
                      <wp:extent cx="144780" cy="121920"/>
                      <wp:effectExtent l="5080" t="5080" r="5080" b="5715"/>
                      <wp:wrapNone/>
                      <wp:docPr id="7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218.55pt;margin-top:30.35pt;width:11.4pt;height:9.6pt" coordorigin="4371,607" coordsize="228,192">
                      <v:shape id="shape_0" ID="Freeform 7" coordsize="228,192" path="m228,0l0,0l0,192l228,192l228,0xe" stroked="t" o:allowincell="t" style="position:absolute;left:4371;top:607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82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ab/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რთვული და რადიაციული საქმიანობის აღწერ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80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საქმიანობასა და რადიაციული დაცვის პროგრამაში მომხდარი ცვლილებები</w:t>
            </w:r>
          </w:p>
        </w:tc>
      </w:tr>
      <w:tr>
        <w:trPr>
          <w:trHeight w:val="1386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620"/>
        <w:gridCol w:w="4770"/>
        <w:gridCol w:w="1080"/>
        <w:gridCol w:w="550"/>
        <w:gridCol w:w="4851"/>
        <w:gridCol w:w="4851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62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477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/დასახული ღონისძიებები</w:t>
            </w:r>
          </w:p>
        </w:tc>
        <w:tc>
          <w:tcPr>
            <w:tcW w:w="163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413" w:hRule="exact"/>
        </w:trPr>
        <w:tc>
          <w:tcPr>
            <w:tcW w:w="105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5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13" w:hRule="exact"/>
        </w:trPr>
        <w:tc>
          <w:tcPr>
            <w:tcW w:w="1052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62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77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5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13" w:hRule="exact"/>
        </w:trPr>
        <w:tc>
          <w:tcPr>
            <w:tcW w:w="1052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62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77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5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13" w:hRule="exact"/>
        </w:trPr>
        <w:tc>
          <w:tcPr>
            <w:tcW w:w="1052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62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77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5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13" w:hRule="exact"/>
        </w:trPr>
        <w:tc>
          <w:tcPr>
            <w:tcW w:w="1052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62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77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5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719" w:hRule="exact"/>
        </w:trPr>
        <w:tc>
          <w:tcPr>
            <w:tcW w:w="9072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კომენტარი:</w:t>
            </w:r>
            <w:r>
              <w:rPr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231140</wp:posOffset>
                      </wp:positionV>
                      <wp:extent cx="144780" cy="121920"/>
                      <wp:effectExtent l="5080" t="5080" r="5080" b="5715"/>
                      <wp:wrapNone/>
                      <wp:docPr id="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.55pt;margin-top:18.2pt;width:11.4pt;height:9.6pt" coordorigin="151,364" coordsize="228,192">
                      <v:shape id="shape_0" ID="Freeform 11" coordsize="228,192" path="m228,0l0,0l0,192l228,192l228,0xe" stroked="t" o:allowincell="t" style="position:absolute;left:151;top:3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94615</wp:posOffset>
                      </wp:positionH>
                      <wp:positionV relativeFrom="page">
                        <wp:posOffset>441325</wp:posOffset>
                      </wp:positionV>
                      <wp:extent cx="144780" cy="121920"/>
                      <wp:effectExtent l="5080" t="5080" r="5080" b="5715"/>
                      <wp:wrapNone/>
                      <wp:docPr id="9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7.45pt;margin-top:34.75pt;width:11.4pt;height:9.6pt" coordorigin="149,695" coordsize="228,192">
                      <v:shape id="shape_0" ID="Freeform 13" coordsize="228,192" path="m228,0l0,0l0,192l228,192l228,0xe" stroked="t" o:allowincell="t" style="position:absolute;left:149;top:69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798830</wp:posOffset>
                      </wp:positionV>
                      <wp:extent cx="144780" cy="121920"/>
                      <wp:effectExtent l="5080" t="5080" r="5080" b="5715"/>
                      <wp:wrapNone/>
                      <wp:docPr id="10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7.95pt;margin-top:62.9pt;width:11.4pt;height:9.6pt" coordorigin="159,1258" coordsize="228,192">
                      <v:shape id="shape_0" ID="Freeform 15" coordsize="228,192" path="m228,0l0,0l0,192l228,192l228,0xe" stroked="t" o:allowincell="t" style="position:absolute;left:159;top:1258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FF0000"/>
          <w:sz w:val="20"/>
          <w:szCs w:val="20"/>
          <w:lang w:val="ka-GE"/>
        </w:rPr>
      </w:pPr>
      <w:r>
        <w:rPr>
          <w:color w:val="FF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sz w:val="20"/>
          <w:szCs w:val="20"/>
          <w:lang w:val="ka-GE"/>
        </w:rPr>
      </w:pPr>
      <w:r>
        <w:rPr>
          <w:color w:val="FF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sz w:val="20"/>
          <w:szCs w:val="20"/>
          <w:lang w:val="ka-GE"/>
        </w:rPr>
      </w:pPr>
      <w:r>
        <w:rPr>
          <w:color w:val="FF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sz w:val="20"/>
          <w:szCs w:val="20"/>
          <w:lang w:val="ka-GE"/>
        </w:rPr>
      </w:pPr>
      <w:r>
        <w:rPr>
          <w:color w:val="FF0000"/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427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შეტყობინებები და ანგარიშ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/>
                <w:color w:val="FF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9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მომხდარი ინციდენტის/ავარიის შესახებ იყო თუ არა წარმოდგენილი ანგარი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07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მოხდა თუ არა რაიმე მნიშვნელოვანი სტრუქტურული ან რადიაციულ უსაფრთხოებასთან დაკავშირებული ცვლილებები, მარეგულირებელი ორგანოს მიერ გაცემული თანხმობის გარეშე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6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ყო თუ არა შეტყობინება საქმიანობაში მომხდარი ცვლილებების შესახებ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color w:val="FF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color w:val="FF0000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color w:val="FF0000"/>
                <w:sz w:val="20"/>
                <w:szCs w:val="20"/>
                <w:lang w:val="ka-GE"/>
              </w:rPr>
            </w:r>
          </w:p>
        </w:tc>
      </w:tr>
      <w:tr>
        <w:trPr>
          <w:trHeight w:val="1696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კომენტარი: 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color w:val="FF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color w:val="FF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color w:val="FF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100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რადიაციული საფრთხის ნიშნები, გამაფრთხილებელი წარწერები</w:t>
            </w:r>
          </w:p>
        </w:tc>
      </w:tr>
      <w:tr>
        <w:trPr>
          <w:trHeight w:val="421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49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 თუ არა გამაფრთხილებელი წარწერები და ნიშნები საკონტროლო ზონა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სებობს თუ არა შესაბამისი წარწერები საპროცედუროს/ბუნკერის შესასვლელთან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უნქციონირებს თუ არა გამაფრთხილებელი შუქნიშნები/ინდიკატორები საკონტროლო ზონა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აჩნიათ თუ არა რადიოფარმპრეპარატების შენახვის/გამოყენების ადგილებს რადიაციული საფრთხის ნიშნები ან გამაფრთხილებელი წარწერ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</w:rPr>
              <w:t>კომენტარი:</w:t>
            </w:r>
            <w:r>
              <w:rPr>
                <w:b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55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დასაბუთების და ოპტიმიზაციის პრინციპების უზრუნველყოფა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894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რაპიული პროცედურები დასაბუთებულია და წარმოებს მხოლოდ რადიაციული ონკოლოგიის სპეციალისტის დანიშნულებით და პაციენტის თანხმობით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დიცინო ფიზიკოსი უზრუნველყოფს ყველა ფიზიკური პარამეტრის სიზუსტეს, რომელიც დაკავშირებულია თერაპიული პროცედურების ჩატარებასთან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დება თუ არა პროცედურების დაგეგმარება სამედიცინო ფიზიკოსის მიერ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უშავებულია თუ არა პაციენტის იდენტიფიცირების პროცედურ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სუხისმგებელია თუ არა ბირთვული მედიცინის სპეციალისტი/სამედიცინო ფიზიკოსი პაციენტის დაცვაზე და უსაფრთხოებაზე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სამედიცინო დასხივების პროცედურის დასაბუთებ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დებითი პასუხის შემთხვევაში, როგორ არის უზრუნველყოფილი</w:t>
            </w:r>
          </w:p>
          <w:p>
            <w:pPr>
              <w:pStyle w:val="TableParagraph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63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ტკიცებულია თუ არა მკურნალობის შესაბამისი გაიდლაინები/რეკომენდაცი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ა, რომელიც ენიშნება პაციენტს, შეესაბამება გაიდლაინით/პროტოკოლით გათვალისწინებულს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2"/>
        <w:gridCol w:w="810"/>
        <w:gridCol w:w="720"/>
        <w:gridCol w:w="10"/>
      </w:tblGrid>
      <w:tr>
        <w:trPr>
          <w:trHeight w:val="894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დიაციული უსაფრთხოების და ფიზიკური დაცულობის უზრუნველყოფ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მაიონებელი გამოსხივების წყაროები, დანადგარები, აღჭურვა)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59" w:hRule="exact"/>
        </w:trPr>
        <w:tc>
          <w:tcPr>
            <w:tcW w:w="7532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30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60" w:hRule="exact"/>
        </w:trPr>
        <w:tc>
          <w:tcPr>
            <w:tcW w:w="753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ესაბამება თუ არა დანადგარები იმ აღწერილობას, რაც წარმოდგენილია სალიცენზიო დოკუმენტაციაში</w:t>
            </w:r>
          </w:p>
        </w:tc>
        <w:tc>
          <w:tcPr>
            <w:tcW w:w="81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753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ზრუნველყოფილია და გამოიყენებს შესაბამის „დოზ-კალიბრატორს“ (რადიონუკლიდის აქტივობის საზომი ხელსაწყო) </w:t>
            </w:r>
          </w:p>
        </w:tc>
        <w:tc>
          <w:tcPr>
            <w:tcW w:w="81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5" w:hRule="exact"/>
        </w:trPr>
        <w:tc>
          <w:tcPr>
            <w:tcW w:w="753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-კალიბრატორის“- რადიონუკლიდის აქტივობის გამზომი ხელსაწყოს ხარისხის კონტროლი (სტაბილურობა, გეომეტრია, სიზუსტე, წრფივობა) ტარდება თუ არა მწარმოებელი ფირმის რეკომენდაციების თანახმად</w:t>
            </w:r>
          </w:p>
          <w:p>
            <w:pPr>
              <w:pStyle w:val="TableParagraph"/>
              <w:tabs>
                <w:tab w:val="clear" w:pos="720"/>
                <w:tab w:val="left" w:pos="1326" w:leader="none"/>
                <w:tab w:val="left" w:pos="1776" w:leader="none"/>
                <w:tab w:val="left" w:pos="3489" w:leader="none"/>
                <w:tab w:val="left" w:pos="4357" w:leader="none"/>
                <w:tab w:val="left" w:pos="4687" w:leader="none"/>
                <w:tab w:val="left" w:pos="6021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94" w:hRule="exact"/>
        </w:trPr>
        <w:tc>
          <w:tcPr>
            <w:tcW w:w="753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 აწარმოებს თუ არა შესაბამის დოკუმენტაციას და უზრუნველყოფს თუ არა ხარისხის კონტროლის ჩატარებას და შედეგების შეფასებას</w:t>
            </w:r>
          </w:p>
        </w:tc>
        <w:tc>
          <w:tcPr>
            <w:tcW w:w="81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exact"/>
        </w:trPr>
        <w:tc>
          <w:tcPr>
            <w:tcW w:w="753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გამა-კამერის ხარისხის კონტროლის შემოწმება, რა პერიოდულობით, ვინ აწარმოებს, ბოლო ტესტის ჩატარების თარიღი</w:t>
            </w:r>
          </w:p>
        </w:tc>
        <w:tc>
          <w:tcPr>
            <w:tcW w:w="81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753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რადიოაქტიური წყაროების ფიზიკური დაცულობა საქართველოს კანონმდებლობის შესაბამისად</w:t>
            </w:r>
          </w:p>
        </w:tc>
        <w:tc>
          <w:tcPr>
            <w:tcW w:w="81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5" w:hRule="exact"/>
        </w:trPr>
        <w:tc>
          <w:tcPr>
            <w:tcW w:w="906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373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აიონებელი გამოსხივების ღია 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წყაროები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4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ღია რადიოაქტიური წყაროების (რადიოფარმპრეპარატები) მაქსიმალური აქტივობა, გამოყენების მეთოდები შეესაბამება თუ არა ლიცენზიის პირობ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 იღებს თუ არა მომწოდებელი ფირმისგან რადიოფარმპრეპარატებს სტანდარტულ დოზებითა და აქტივო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წოდებელი ფირმის დასახელება, მისამართი:</w:t>
            </w:r>
          </w:p>
          <w:p>
            <w:pPr>
              <w:pStyle w:val="TableParagraph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6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იყენებს თუ არა მოლიბდენ-ტექნეციუმის 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99</w:t>
            </w:r>
            <w:r>
              <w:rPr>
                <w:rFonts w:cs="Sylfaen" w:ascii="Sylfaen" w:hAnsi="Sylfaen"/>
                <w:sz w:val="20"/>
                <w:szCs w:val="20"/>
              </w:rPr>
              <w:t>Mo/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99m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Tc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ნერატორ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  <w:t>მომწოდებელი ფირმის დასახელება, მისამართი:</w:t>
            </w:r>
          </w:p>
        </w:tc>
      </w:tr>
      <w:tr>
        <w:trPr>
          <w:trHeight w:val="1079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600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რადიოაქტიური წყაროების მიღება/გადაცემა</w:t>
            </w:r>
          </w:p>
        </w:tc>
      </w:tr>
      <w:tr>
        <w:trPr>
          <w:trHeight w:val="329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6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დადგენილია თუ არა მიღებული რადიოაქტიური შეფუთვების გახსნის პროცედურა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მოწმდება თუ არა შეფუთვები გახსნამდე დაზიანებაზე, პოტენციურ რადიოაქტიურ დაბინძურებაზე და იზომება თუ არა შეფუთვის ზედაპირზე დოზის სიმძლავრ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წარმოებს თუ არა ჩანაწერები შეფუთვების შემოწმებაზე, წყაროების მიღება-გადაცემა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კომენტარი: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37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რთვული მედიცინა-თერაპია</w:t>
            </w:r>
          </w:p>
        </w:tc>
      </w:tr>
      <w:tr>
        <w:trPr>
          <w:trHeight w:val="329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971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შემუშავებულია თუ არა პაციენტის და საშუალო სამედიცინო პერსონალის უსაფრთხოების პროცედურები გამოყენებული მკურნალობის მეთოდების გათვალისწინებით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იცავს თუ არა უსაფრთხოების ზომები ყველა შესაბამის სათავსს (საპროცედუროს, ადმინისტრაციულ კაბინეტებს, პაციენტის ტუალეტს), დაბინძურების დონეების კონტროლს, ვიზიტორების კონტროლს, რადიოაქტიური ნივთიერებების გაშვებაზე კონტროლს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ციენტის გაწერისას მოწმდება თუ არა საპროცედურო კაბინეტები დაბინძურებაზე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უშავებულია და დანერგილია თუ არა პროცედურები - მკურნალობის დროს პაციენტის გარდაცვალების შემთხვევისათვის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4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წარმოებს თუ არა პერსონალის შინაგანი დასხივების მონიტორინგი (ფარისებრ ჯირკვალში რადიოაქტიური იოდის ჩართვა)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42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პროცედურების, მკურნალობისა და რადიომეტრიული გაზომვების აღრიცხვ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516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რადიოაქტიურ ნარჩენებთან მოპყრობა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273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624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ესაბამება თუ არა რადიოაქტიური ნარჩენების გარემოში გაშვება/ჩაშვება საქართველოს კანონმდებლობით დადგენილ მოთხოვნებს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რ/ ნარჩენების შენახვისას გამოიყენება თუ არა დაყოვნების მეთოდ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როებითი შესანახი შეესაბამება თუ არა კანონმდებლობით დადგენილ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ეკვატურია თუ არა ფიზიკური და რადიაციული დაცვ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რადიოაქტიური წყაროების და ნარჩენების აღრიცხვა და ინვენტარიზაცია შესანახში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/ნარჩენების გაუვნებელყოფა შეესაბამება თუ არა კანონმდებლობის მოთხოვნებს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54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რადიოაქტიური წყაროების ტრანსპორტირება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6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ესაბამება თუ არა რადიოაქტიური წყაროების ტრანსპორტირება კანონმდებლობის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იყენება თუ არა სტანდარტული შეფუთვ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ფუთვებს გააჩნია თუ არა შესაბამისი მარკირება და ეტიკეტი/იარლიყ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1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სატრანსპორტო საშუალება (რომლითაც ხდება რადიოფარმპრეპარატების ტრანსპორტირება) შეესაბამება თუ არა კანონმდებლობის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მწოდებლის სატვირთო დოკუმენტაცია დეტალური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9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64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ს რადიაციული უსაფრთხოებ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FF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</w:tr>
      <w:tr>
        <w:trPr>
          <w:trHeight w:val="408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2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წერილია თუ არა რადიაციულ უსაფრთხოებაზე პასუხისმგებელი პირის ფუნქცია-მოვალეობები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6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წერილია თუ არა პერსონალის ფუნქცია-მოვალეობები 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6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წერილია თუ არა სამედიცინო ფიზიკოსის მოვალეობ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7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ს გააჩნია თუ არა შესაბამისი კვალიფიკაცია და განათლება საქმიანობის სპეციფიკის გათვალისწინებით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4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პერსონალის გადამზადება რადიაციული უსაფრთხოების საკითხებში საქმიანობის სპეციფიკის გათვალისწინებით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795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საუბრებისას, პერსონალმა გამოავლინა თუ არა ავარიული პროცედურების და რადიაციული უსაფრთხოების წესების ადეკვატური ცოდნ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203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  <w:t>კომენტარი</w:t>
            </w:r>
            <w:r>
              <w:rPr>
                <w:rFonts w:cs="Times New Roman"/>
                <w:sz w:val="20"/>
                <w:szCs w:val="20"/>
                <w:lang w:val="ka-G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894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bCs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20"/>
                <w:szCs w:val="20"/>
                <w:lang w:val="ka-GE"/>
              </w:rPr>
              <w:t>რადიაციული მონიტორინგ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bCs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20"/>
                <w:szCs w:val="20"/>
                <w:lang w:val="ka-GE"/>
              </w:rPr>
              <w:t>(სამუშაო ადგილების, რადიოაქტიური დაბინძურების, წყალგდების)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1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დაწესებულება რადიაციული კონტროლის ხელსაწყო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მდება თუ არა დოზიმეტრიული ხელსაწყოების ტექნიკური გამართულო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78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ჩატარებულია თუ არა დოზიმეტრიული ხელსაწყოების დაკალიბრება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კალიბრების ბოლო თარიღი: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მელი ორგანიზაცია აწარმოებს დაკალიბრებას:</w:t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სამუშაო ადგილების მონიტორინგი დადგენილი პერიოდულო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სამუშაო ზედაპირების, პერსონალის ტანსაცმლის და კანის რადიოაქტიური დაბინძურების კონტროლ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აჩნიათ თუ არა შესაბამისი სადეკონტამინაციო საშუალებები რადიოაქტიური დაბინძურების გასაუვნებელყოფ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წყალგდების რადიაციული კონტროლ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პაციენტის გაწერისას გარეგანი დასხივების რადიაციული კონტროლ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427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ს ინდივიდუალური დოზების მონიტორინგი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8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 უზრუნველყოფილია თუ არა ინდივიდუალური დოზიმეტრ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7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დივიდუალურ დოზიმეტრიას აწარმოებს თუ არა ლიცენზირებული ორგანიზაც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ორგანიზაციის დასახელება: </w:t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 შეესაბამება თუ არა გამოსხივების ტიპს და ენერგი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ს შეცვლა ხდება თუ არა დროულ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დება თუ არა დოზების აღრიცხვა და ანალიზი რადიაციული უსაფრთხოებაზე პ/პირ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 ატარებს თუ არა ინდივიდუალურ დოზიმეტრ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დება თუ არა პერსონალის ინფორმირება მიღებული დოზების შესახებ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შინაგანი დასხივების შემოწმება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67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ებს თუ არა პერსონალის ინდივიდუალური დოზების კონტროლი და აღრიცხვ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75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წმდეს ჩანაწერები გარკვეული პერიოდის განმავლობაში:</w:t>
            </w:r>
          </w:p>
        </w:tc>
      </w:tr>
      <w:tr>
        <w:trPr>
          <w:trHeight w:val="161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ომენტარი: 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72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სპექტირების დროს ჩატარებული საკონტროლო დოზიმეტრიული გაზომვები </w:t>
            </w:r>
          </w:p>
        </w:tc>
      </w:tr>
      <w:tr>
        <w:trPr>
          <w:trHeight w:val="2229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705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ბირთვულ და რადიაციულ საქმიანობასთან დაკავშირებული დოკუმენტაციის წარმოება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jc w:val="center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</w:rPr>
              <w:t>და ჩანაწერები: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8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ი დაცვის პროგრამა (მონიტორინგის და ხარისხის უზრუნველყოფის პროგრამებ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80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იონებელი გამოსხივების წყაროების ჩამონათვალი და მონაცემები, ოქმები დოზიმეტრიის შესახებ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9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ფორმაცია პერსონალის შესახებ (პერსონალის სია, ჯანმრთელობის მონიტორინგის, კვალიფიკაციისა და რადიაციულ უსაფრთხოების სფეროში გადამზადების დამადასტურებელი დოკუმენტებ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ს ინდივიდუალური და სამუშაო ადგილების მონიტორინგის მონაცემების ჩანაწერ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ნადგარების ტექნიკური მომსახურებისა და რემონტის შესახებ, ჩანაწერ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3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შეკრულებები მომსახურებაზე, ასეთის არსებობის შემთხვევაში</w:t>
            </w:r>
          </w:p>
          <w:p>
            <w:pPr>
              <w:pStyle w:val="TableParagraph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ებს თუ არა ჩატარებული პროცედურების აღრიცხვის ჟურნალი (ან ელექტრონული);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დიოფარმპრეპარატების, რადიონუკლიდური-გენერატორების აღრიცხვის ჟურნალი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ციენტისათვის შეყვანილი რადიოფარმპრეპარატის აღრიცხვის ჟურნალ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28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ანახში დაყოვნებისათვის განთავსებული რადიოაქტიური ნარჩენების აღრიცხვის ჟურნალ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7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ლინიკური დოზიმეტრიის ოქმები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1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პაციენტის გაწერისას ჩატარებული დოზიმეტრიული კონტროლის აღრიცხვის ჟურნალ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4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რადიაციული ინციდენტების/რადიაციული ავარიების </w:t>
            </w:r>
            <w:r>
              <w:rPr>
                <w:sz w:val="20"/>
                <w:szCs w:val="20"/>
                <w:lang w:val="ka-GE"/>
              </w:rPr>
              <w:t>გეგმ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დაეცემა თუ არა პაციენტს რადიაციული უსაფრთხოების სამახსოვრო ინსტრუქც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3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პერსონალი, ვისთანაც მოხდა გასაუბრება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4851"/>
        <w:gridCol w:w="12"/>
      </w:tblGrid>
      <w:tr>
        <w:trPr>
          <w:trHeight w:val="3306" w:hRule="atLeast"/>
        </w:trPr>
        <w:tc>
          <w:tcPr>
            <w:tcW w:w="910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დასკვნა: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: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ახული ღონისძიებ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698" w:hRule="exact"/>
        </w:trPr>
        <w:tc>
          <w:tcPr>
            <w:tcW w:w="4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231140</wp:posOffset>
                      </wp:positionV>
                      <wp:extent cx="144780" cy="121920"/>
                      <wp:effectExtent l="5080" t="5080" r="5080" b="5715"/>
                      <wp:wrapNone/>
                      <wp:docPr id="1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7.55pt;margin-top:18.2pt;width:11.4pt;height:9.6pt" coordorigin="151,364" coordsize="228,192">
                      <v:shape id="shape_0" ID="Freeform 11" coordsize="228,192" path="m228,0l0,0l0,192l228,192l228,0xe" stroked="t" o:allowincell="t" style="position:absolute;left:151;top:3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94615</wp:posOffset>
                      </wp:positionH>
                      <wp:positionV relativeFrom="page">
                        <wp:posOffset>441325</wp:posOffset>
                      </wp:positionV>
                      <wp:extent cx="144780" cy="121920"/>
                      <wp:effectExtent l="5080" t="5080" r="5080" b="5715"/>
                      <wp:wrapNone/>
                      <wp:docPr id="1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7.45pt;margin-top:34.75pt;width:11.4pt;height:9.6pt" coordorigin="149,695" coordsize="228,192">
                      <v:shape id="shape_0" ID="Freeform 13" coordsize="228,192" path="m228,0l0,0l0,192l228,192l228,0xe" stroked="t" o:allowincell="t" style="position:absolute;left:149;top:69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798830</wp:posOffset>
                      </wp:positionV>
                      <wp:extent cx="144780" cy="121920"/>
                      <wp:effectExtent l="5080" t="5080" r="5080" b="5715"/>
                      <wp:wrapNone/>
                      <wp:docPr id="13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7.95pt;margin-top:62.9pt;width:11.4pt;height:9.6pt" coordorigin="159,1258" coordsize="228,192">
                      <v:shape id="shape_0" ID="Freeform 15" coordsize="228,192" path="m228,0l0,0l0,192l228,192l228,0xe" stroked="t" o:allowincell="t" style="position:absolute;left:159;top:1258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4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516" w:hRule="exact"/>
        </w:trPr>
        <w:tc>
          <w:tcPr>
            <w:tcW w:w="4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462" w:hRule="exact"/>
        </w:trPr>
        <w:tc>
          <w:tcPr>
            <w:tcW w:w="4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ზე პასუხისმგებელი პირის ხელმოწერ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 xml:space="preserve">თარიღი: 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3"/>
          <w:lang w:val="ka-GE"/>
        </w:rPr>
      </w:pPr>
      <w:r>
        <w:rPr>
          <w:b/>
          <w:sz w:val="20"/>
          <w:szCs w:val="23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გ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სიპ-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2"/>
          <w:lang w:val="ka-GE"/>
        </w:rPr>
      </w:pPr>
      <w:r>
        <w:rPr>
          <w:b/>
          <w:sz w:val="22"/>
          <w:lang w:val="ka-GE"/>
        </w:rPr>
        <w:t>თბილისი, წინამძღვრიშვილის ქ. 200, ტელ: (+995 32) 2500041</w:t>
      </w:r>
      <w:r>
        <w:rPr>
          <w:b/>
          <w:color w:val="000000"/>
          <w:sz w:val="22"/>
          <w:lang w:val="ka-GE"/>
        </w:rPr>
        <w:t xml:space="preserve">; </w:t>
      </w:r>
      <w:hyperlink r:id="rId2">
        <w:r>
          <w:rPr>
            <w:rStyle w:val="InternetLink"/>
            <w:b/>
            <w:color w:val="000000"/>
            <w:sz w:val="22"/>
            <w:lang w:val="ka-GE"/>
          </w:rPr>
          <w:t>www.anrs.gov.ge</w:t>
        </w:r>
      </w:hyperlink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2"/>
          <w:lang w:val="ka-GE"/>
        </w:rPr>
      </w:pPr>
      <w:r>
        <w:rPr>
          <w:b/>
          <w:color w:val="000000"/>
          <w:sz w:val="22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 xml:space="preserve">ინსპექტირების აქტი №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2"/>
          <w:lang w:val="ka-GE"/>
        </w:rPr>
        <w:t>გამა-დისტანციური ტელეთერაპია (</w:t>
      </w:r>
      <w:r>
        <w:rPr>
          <w:b/>
          <w:sz w:val="22"/>
          <w:vertAlign w:val="superscript"/>
          <w:lang w:val="ka-GE"/>
        </w:rPr>
        <w:t>60</w:t>
      </w:r>
      <w:r>
        <w:rPr>
          <w:b/>
          <w:sz w:val="22"/>
          <w:lang w:val="ka-GE"/>
        </w:rPr>
        <w:t>Co)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tbl>
      <w:tblPr>
        <w:tblW w:w="4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3234"/>
      </w:tblGrid>
      <w:tr>
        <w:trPr>
          <w:trHeight w:val="962" w:hRule="exact"/>
        </w:trPr>
        <w:tc>
          <w:tcPr>
            <w:tcW w:w="1521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234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661" w:hRule="exact"/>
        </w:trPr>
        <w:tc>
          <w:tcPr>
            <w:tcW w:w="1521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ცენზიის ნომერი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ძირითადი ინფორმაცი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899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დასახელება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/>
                <w:b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>იურიდიული და ფაქტობრივი მისამართი: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39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ს გვარი,სახელი.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ონტაქტ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ტელეფო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1079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ასუხისმგებელი პირის გვარი, სახელი, ტელეფონ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მსწრე პი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წინა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ტიპ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79780</wp:posOffset>
                      </wp:positionV>
                      <wp:extent cx="178435" cy="130810"/>
                      <wp:effectExtent l="6985" t="6350" r="5715" b="6350"/>
                      <wp:wrapNone/>
                      <wp:docPr id="1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8.15pt;margin-top:61.4pt;width:14pt;height:10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65430</wp:posOffset>
                      </wp:positionV>
                      <wp:extent cx="178435" cy="130810"/>
                      <wp:effectExtent l="6985" t="6350" r="5715" b="6350"/>
                      <wp:wrapNone/>
                      <wp:docPr id="1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9pt;margin-top:20.9pt;width:14pt;height:10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442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რთვული და რადიაციული საქმიანობ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89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მიანობასა და რადიაციული დაცვის პროგრამაში მომხდარი ცვლილებები</w:t>
            </w:r>
          </w:p>
        </w:tc>
      </w:tr>
      <w:tr>
        <w:trPr>
          <w:trHeight w:val="1963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32"/>
        <w:gridCol w:w="4410"/>
        <w:gridCol w:w="630"/>
        <w:gridCol w:w="640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83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441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ული ღონისძიებები</w:t>
            </w:r>
          </w:p>
        </w:tc>
        <w:tc>
          <w:tcPr>
            <w:tcW w:w="127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</w:tr>
      <w:tr>
        <w:trPr>
          <w:trHeight w:val="413" w:hRule="exact"/>
        </w:trPr>
        <w:tc>
          <w:tcPr>
            <w:tcW w:w="15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6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1187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399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ტყობინებები და ანგარიში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1.</w:t>
            </w:r>
          </w:p>
        </w:tc>
      </w:tr>
      <w:tr>
        <w:trPr>
          <w:trHeight w:val="363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56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ხდარი ინციდენტის/ავარიის შესახებ იყო თუ არა წარმოდგენილი ანგარი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რაიმე მნიშვნელოვანი სტრუქტურული ან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უსაფრთხოებასთან დაკავში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ვლილებ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არეგულირებელი ორგანოს მიერ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ცემული </w:t>
            </w:r>
            <w:r>
              <w:rPr>
                <w:rFonts w:cs="Sylfaen" w:ascii="Sylfaen" w:hAnsi="Sylfaen"/>
                <w:sz w:val="20"/>
                <w:szCs w:val="20"/>
              </w:rPr>
              <w:t>თანხმობის გარეშე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ყო თუ არა შეტყობინება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საქმიანობაში მომხდარი ცვლილებების შესახებ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კომენტარი: 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444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დიაციული საფრთხის ნიშნები, გამაფრთხილებელი წარწერები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49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რის თუ არა გამაფრთხილებელი წარწერები და ნიშნები საკონტროლო ზონაში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სებობს თუ არა შესაბამისი წარწერები საპროცედურო/ბუნკერის შესასვლელთან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უნქციონირებს თუ არა გამაფრთხილებელი შუქნიშნები/ინდიკატორები საკონტროლო ზონა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</w:rPr>
              <w:t xml:space="preserve">კომენტარი: </w:t>
            </w:r>
          </w:p>
        </w:tc>
      </w:tr>
    </w:tbl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55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ბუთების და ოპტიმიზაციის პრინციპების უზრუნველყოფა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17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81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რაპიული პროცედურები დასაბუთებულია და წარმოებს თუ არა მხოლოდ რადიაციული ონკოლოგიის სპეციალისტის დანიშნულებით და პაციენტის თანხმობით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უშავებულია თუ არა პაციენტის იდენტიფიცირების პროცედურ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ნიშნულია თუ არა რადიაციული ონკოლოგიის სპეციალისტი/სამედიცინო ფიზიკოსი, რომელიც პასუხისმგებელია პაციენტის დაცვაზე და უსაფრთხოებაზე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სამედიცინო დასხივების პროცედურის დასაბუთებ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pacing w:val="-2"/>
                <w:sz w:val="20"/>
                <w:szCs w:val="20"/>
                <w:lang w:val="ka-GE"/>
              </w:rPr>
              <w:t xml:space="preserve">დადებითი პასუხის შემთხვევაში, რა გზით არის უზრუნველყოფილი: </w:t>
            </w:r>
          </w:p>
        </w:tc>
      </w:tr>
      <w:tr>
        <w:trPr>
          <w:trHeight w:val="737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ა, რომელიც ენიშნება პაციენტს შეესაბამება გაიდლაინით/პროტოკოლით გათვალისწინებულს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ტკიცებულია თუ არა მკურნალობის შესაბამისი გაიდლაინები/პროტოკოლ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45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708"/>
        <w:gridCol w:w="709"/>
      </w:tblGrid>
      <w:tr>
        <w:trPr>
          <w:trHeight w:val="507" w:hRule="exact"/>
        </w:trPr>
        <w:tc>
          <w:tcPr>
            <w:tcW w:w="910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პერსონალი</w:t>
            </w:r>
          </w:p>
        </w:tc>
      </w:tr>
      <w:tr>
        <w:trPr>
          <w:trHeight w:val="333" w:hRule="exact"/>
        </w:trPr>
        <w:tc>
          <w:tcPr>
            <w:tcW w:w="7683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66" w:hRule="exact"/>
        </w:trPr>
        <w:tc>
          <w:tcPr>
            <w:tcW w:w="7683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  <w:t>გაწერილია თუ არა რადიაციულ უსაფრთხოებაზე პასუხისმგებელი პირის ფუნქცია-მოვალეობ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553" w:hRule="exact"/>
        </w:trPr>
        <w:tc>
          <w:tcPr>
            <w:tcW w:w="7683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 xml:space="preserve">გაწერილია თუ არა პერსონალის ფუნქცია-მოვალეობები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553" w:hRule="exact"/>
        </w:trPr>
        <w:tc>
          <w:tcPr>
            <w:tcW w:w="7683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გაწერილია თუ არა სამედიცინო ფიზიკოსის მოვალეობ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814" w:hRule="exact"/>
        </w:trPr>
        <w:tc>
          <w:tcPr>
            <w:tcW w:w="7683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უზრუნველყოფს თუ არა სამედიცინო ფიზიკოსი ყველა ფიზიკური პარამეტრის სიზუსტეს, რომელიც დაკავშირებულია დასხივების პროცედურის ჩატარებასთან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80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პერსონალს გააჩნია თუ არა ცოდნისა და კვალიფიკაციის (საქმიანობის სპეციფიკის გათვალისწინებით) დამადასტურებელი შესაბამისი დოკუმენტ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7683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წარმოებს თუ არა პერსონალის პერიოდული გადამზადება რადიაციული უსაფრთხოების საკითხებში (რა პერიოდულობით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წარმოებს თუ არა შესაბამისი კონტროლი ტექნიკოსების და საშუალო სამედიცინო განათლების პერსონალის საქმიანობა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გასაუბრებისას, პერსონალმა გამოავლინა თუ არა რადიაციული ავარიის პროცედურების და რადიაციული უსაფრთხოების წესების ადეკვატური ცოდნ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9100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</w:t>
            </w:r>
            <w:r>
              <w:rPr>
                <w:b/>
                <w:spacing w:val="-1"/>
                <w:sz w:val="20"/>
                <w:szCs w:val="20"/>
              </w:rPr>
              <w:t>:</w:t>
            </w:r>
            <w:r>
              <w:rPr>
                <w:b/>
                <w:spacing w:val="-1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  <w:gridCol w:w="741"/>
        <w:gridCol w:w="699"/>
        <w:gridCol w:w="10"/>
      </w:tblGrid>
      <w:tr>
        <w:trPr>
          <w:trHeight w:val="552" w:hRule="exact"/>
        </w:trPr>
        <w:tc>
          <w:tcPr>
            <w:tcW w:w="910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იონებელი გამოსხივების დახურული წყაროები, აღჭურვა</w:t>
            </w:r>
          </w:p>
        </w:tc>
      </w:tr>
      <w:tr>
        <w:trPr>
          <w:trHeight w:val="489" w:hRule="exact"/>
        </w:trPr>
        <w:tc>
          <w:tcPr>
            <w:tcW w:w="765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 w:cs="Sylfaen"/>
                <w:i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78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შეესაბამება თუ არა დახურული წყაროები იმ აღწერილობას, რაც წარმოდგენილია სალიცენზიო დოკუმენტაციაში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 xml:space="preserve">წარმოებს თუ არა დახურული რადიოაქტიური წყაროების შემცველი დანადგარების ჰერმეტულობის კონტროლი 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8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უზრუნველყოფილია თუ არა საპროცედუროში შესვლა მხოლოდ სამართავი ოთახიდან ოპერატორის კონტროლის ქვეშ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17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უზრუნველყოფილია თუ არა, გამოსხივების ნაკადის ჩართვის შესაძლებლობა სამართავი ოთახიდან, მხოლოდ საპროცედუროს კარის დახურვის მდგომარეობაში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უზრუნველყოფილია თუ არა საპროცედუროს/ბუნკერის კარი ავტომატური ბლოკირების სისტემით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უზრუნველყოფილია თუ არა სამართავი ოთახი და საპროცედურო (პაციენტის დასხივების პროცედურის კონტროლის მიზნით) ვიდეო თვალთვალის სისტემით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უზრუნველყოფილია თუ არა სამართავ ოთახსა და საპროცედუროს შორის ორმხრივი საკომუნიკაციო სისტემა (აუდიო კავშირი)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უზრუნველყოფილია თუ არა საპროცედუროს კარი (ელექტროენერგიის გათიშვისა ან ავარიული სიტუაციის შემთხვევაში) მანუალური გაღების შესაძლებლობით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exact"/>
        </w:trPr>
        <w:tc>
          <w:tcPr>
            <w:tcW w:w="76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გამა-თერაპიული დანადგარის დაცვითი გარსის ზედაპირიდან (წყაროს შენახვის მდგომარეომაში) გამოსხივების დოზის სიმძლავრე 1მ. მანძილის დაშორებით არ აღემატება 20 მკზვ/სთ-ს</w:t>
            </w:r>
          </w:p>
        </w:tc>
        <w:tc>
          <w:tcPr>
            <w:tcW w:w="74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37" w:hRule="exact"/>
        </w:trPr>
        <w:tc>
          <w:tcPr>
            <w:tcW w:w="9090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 w:cs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708"/>
        <w:gridCol w:w="699"/>
      </w:tblGrid>
      <w:tr>
        <w:trPr>
          <w:trHeight w:val="81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ხარისხის უზრუნველყოფ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რ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81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ითვალისწინებს თუ არა ხარისხის უზრუნველყოფის პროგრამა კლინიკური დოზიმეტრიის ჩატარებას (პროტოკოლი, სიხშირე, გამოყენებული ლიტერატურა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5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კლინიკური დოზიმეტრია ტარდება [IAEA, TRS-398] - მეთოდოლოგიის საფუძველ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7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>განსაზღვრულია თუ არა პასუხისმგებელი პირი ხარისხის უზრუნველყოფის პროგრამის შესრულება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7" w:hRule="exact"/>
        </w:trPr>
        <w:tc>
          <w:tcPr>
            <w:tcW w:w="768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  <w:t xml:space="preserve">სამუშაო დღის დაწყებამდე მოწმდება თუ არა დოზის სიმძლავრის საზომი აპარატურის გამართულობა </w:t>
              <w:tab/>
              <w:tab/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4" w:hRule="exact"/>
        </w:trPr>
        <w:tc>
          <w:tcPr>
            <w:tcW w:w="9090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i/>
                <w:i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pacing w:val="-1"/>
                <w:sz w:val="20"/>
                <w:szCs w:val="20"/>
                <w:lang w:val="ka-GE"/>
              </w:rPr>
              <w:t xml:space="preserve">ვინ ატარებს გაზომვებს და როდის ჩატარდა კლინიკური დოზიმეტრიის ბოლო გამოცდა: 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i/>
                <w:i/>
                <w:spacing w:val="-1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1547" w:hRule="exact"/>
        </w:trPr>
        <w:tc>
          <w:tcPr>
            <w:tcW w:w="9090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699"/>
      </w:tblGrid>
      <w:tr>
        <w:trPr>
          <w:trHeight w:val="83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დაგეგმარების სისტემის აღწერ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1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წარმოებ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თუ არა სხივური თერაპიის დანადგარების, დაგეგმარების, პროგრამული უზრუნველყოფის, დოზიმეტრიული სისტემების კონტროლ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აღირიცხება და ანალიზდება თუ არა ყველა შემთხვევა, რომელმაც შეიძლება გამოიწვიოს პაციენტის დაუსაბუთებელი დასხივება, ან ინციდენტი/ავარ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რადიოთერაპიული პროცედურებისას გამოყენება თუ არა შესაბამისი გაიდლაინები/პროტოკოლები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მომსახურებაზე დადებულია თუ არა ხელშეკრულებები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ხდება თუ არა დაგეგმარების პროცესში სიმულატორის გამოყენება (პროგრამა, პასუხისმგებელი პირ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9" w:hRule="atLeast"/>
        </w:trPr>
        <w:tc>
          <w:tcPr>
            <w:tcW w:w="906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54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რადიოაქტიური წყაროების ტრანსპორტირება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7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შეესაბამება თუ არა რადიოაქტიური წყაროების ტრანსპორტირება საქართველოს კანონმდებლობის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გამოიყენება თუ არა სტანდარტული შეფუთვ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შეფუთვებს გააჩნია თუ არა შესაბამისი მარკირება და ეტიკეტი/იარლიყ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რადიოაქტიური წყაროების ტრანსპორტირება ხდება თუ არა ხელშეკრულების საფუძველზე, ლიცენზირებული ორგანიზაციის მიერ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85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კომენტარი: 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804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bCs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20"/>
                <w:szCs w:val="20"/>
                <w:lang w:val="ka-GE"/>
              </w:rPr>
              <w:t>რადიაციული მონიტორინგ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bCs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20"/>
                <w:szCs w:val="20"/>
                <w:lang w:val="ka-GE"/>
              </w:rPr>
              <w:t>(პერსონალის სამუშაო ადგილების მონიტორინგი )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82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უზრუნველყოფილია თუ არა დაწესებულება რადიაციული კონტროლის ხელსაწყო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მოწმდება თუ არა დოზიმეტრიული ხელსაწყოების ტექნიკური გამართულო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ჩატარებულია თუ არა დოზიმეტრიული ხელსაწყოების დაკალიბრება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დაკალიბრების ბოლო თარიღი: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რომელი ორგანიზაცია აწარმოებს დაკალიბრებას: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წარმოებს თუ არა სამუშაო ადგილების მონიტორინგი დადგენილი პერიოდულო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წარმოებს თუ არა ჩანაწერ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</w:t>
            </w:r>
            <w:r>
              <w:rPr>
                <w:b/>
                <w:spacing w:val="-1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720"/>
        <w:gridCol w:w="900"/>
      </w:tblGrid>
      <w:tr>
        <w:trPr>
          <w:trHeight w:val="427" w:hRule="exact"/>
        </w:trPr>
        <w:tc>
          <w:tcPr>
            <w:tcW w:w="918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პერსონალის ინდივიდუალური დოზების მონიტორინგი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333" w:hRule="exact"/>
        </w:trPr>
        <w:tc>
          <w:tcPr>
            <w:tcW w:w="756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81" w:hRule="exact"/>
        </w:trPr>
        <w:tc>
          <w:tcPr>
            <w:tcW w:w="7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პერსონალი უზრუნველყოფილია თუ არა ინდივიდუალური დოზიმეტრებით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3" w:hRule="exact"/>
        </w:trPr>
        <w:tc>
          <w:tcPr>
            <w:tcW w:w="7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ინდივიდუალურ დოზიმეტრიას აწარმოებს თუ არა ლიცენზირებული ორგანიზაცია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9180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ორგანიზაციის დასახელება: </w:t>
            </w:r>
          </w:p>
        </w:tc>
      </w:tr>
      <w:tr>
        <w:trPr>
          <w:trHeight w:val="335" w:hRule="exact"/>
        </w:trPr>
        <w:tc>
          <w:tcPr>
            <w:tcW w:w="7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დოზიმეტრები შეესაბამება თუ არა გამოსხივების ტიპს და ენერგიას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7" w:hRule="exact"/>
        </w:trPr>
        <w:tc>
          <w:tcPr>
            <w:tcW w:w="7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ხდება თუ არა დოზების აღრიცხვა და შეფასება რადიაციული უსაფრთხოებაზე პასუხისმგებელი პირის მიერ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პერსონალი ატარებს თუ არა ინდივიდუალურ დოზიმეტრებს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ხდება თუ არა პერსონალის ინფორმირება მიღებული დოზების შესახებ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წარმოებს თუ არა პერსონალის ინდივიდუალური დოზების აღრიცხვის ჟურნალი 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ომენტარი: 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0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  <w:gridCol w:w="810"/>
      </w:tblGrid>
      <w:tr>
        <w:trPr>
          <w:trHeight w:val="58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ფიზიკური დაცულობის სისტემა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82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უზრუნველყოფილია თუ არა წყაროს შემცველი დანადგარი:</w:t>
            </w:r>
          </w:p>
        </w:tc>
      </w:tr>
      <w:tr>
        <w:trPr>
          <w:trHeight w:val="58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ეტექტირების ფუნქციით - ვიდეო, აუდიო, მოძრაობის სენსორები, სიგნალიზაცია და სხვ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8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ყოვნების ფუნქციით - ბარიერები, კარები, ორი გასაღების პრინციპი და სხვ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რეაგირების ფუნქციით - დაცვის პერსონალი, აღჭურვილობა და სხვ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6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ხდება თუ არა პერსონალის იდენტიფიცირება საკონტროლო ზონაში შესვლისა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ka-GE"/>
              </w:rPr>
              <w:t>კონტროლირდება თუ არა უკანონო შეღწევის აღმოჩენა ელექტრონული სისტემის ან/და უწყვეტი მეთვალყურეობის მეშვეობით დაცვის პერსონალის მიე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79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ეესაბამება თუ არა დაცულობის სისტემა კანონმდებლობით განსაზღვრულ მოთხოვნებს რადიოაქტიური წყაროების დაცულობის დონის გათვალისწინებ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066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a-GE"/>
              </w:rPr>
              <w:t>კომენტარი:</w:t>
            </w:r>
            <w:r>
              <w:rPr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614" w:hRule="atLeast"/>
        </w:trPr>
        <w:tc>
          <w:tcPr>
            <w:tcW w:w="978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სპექტირების დროს ჩატარებული საკონტროლო დოზიმეტრიული გაზომვებ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158" w:hRule="atLeast"/>
        </w:trPr>
        <w:tc>
          <w:tcPr>
            <w:tcW w:w="9781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ომენტარი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990"/>
        <w:gridCol w:w="900"/>
      </w:tblGrid>
      <w:tr>
        <w:trPr>
          <w:trHeight w:val="705" w:hRule="exact"/>
        </w:trPr>
        <w:tc>
          <w:tcPr>
            <w:tcW w:w="981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</w:rPr>
              <w:t>ბირთვულ და რადიაციულ საქმიანობასთან დაკავშირებული დოკუმენტაციის წარმოება და ჩანაწერები:</w:t>
              <w:tab/>
            </w:r>
          </w:p>
        </w:tc>
      </w:tr>
      <w:tr>
        <w:trPr>
          <w:trHeight w:val="333" w:hRule="exact"/>
        </w:trPr>
        <w:tc>
          <w:tcPr>
            <w:tcW w:w="792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47" w:hRule="exact"/>
        </w:trPr>
        <w:tc>
          <w:tcPr>
            <w:tcW w:w="79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რადიაციული დაცვის პროგრამა (მონიტორინგის და ხარისხის უზრუნველყოფის პროგრამები)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79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ნიშნულია თუ არა ბრძანებით ბირთვული მასალის აღრიცხვასა და კონტროლზე პასუხისმგებელი პირი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79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მაიონებელი გამოსხივების წყაროების ჩამონათვალი და მონაცემები, ოქმები დოზიმეტრიის შესახებ, დაკალიბრებისა და დამოწმების საბუთები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8" w:hRule="exact"/>
        </w:trPr>
        <w:tc>
          <w:tcPr>
            <w:tcW w:w="79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ინფორმაცია პერსონალის შესახებ (პერსონალის სია, ჯანმრთელობის მონიტორინგის, კვალიფიკაციისა და რადიაციულ უსაფრთხოების სფეროში გადამზადების დამადასტურებელი დოკუმენტები)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79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ka-GE"/>
              </w:rPr>
              <w:t>პერსონალის ინდივიდუალური და სამუშაო ადგილების მონიტორინგის მონაცემები, ჩანაწერები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79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ka-GE"/>
              </w:rPr>
              <w:t>დანადგარების ტექნიკური მომსახურებისა და რემონტის შესახებ, ჩანაწერები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exact"/>
        </w:trPr>
        <w:tc>
          <w:tcPr>
            <w:tcW w:w="79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ka-GE"/>
              </w:rPr>
              <w:t xml:space="preserve">ჩატარებული პროცედურების აღრიცხვის ჟურნალი (ან ელექტრონული); 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2" w:hRule="exact"/>
        </w:trPr>
        <w:tc>
          <w:tcPr>
            <w:tcW w:w="79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კლინიკური დოზიმეტრიის ოქმები (ინფორმაცია, რომლის მიხედვით დგინდება პაციენტის მიერ მიღებული დოზა)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79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ბირთვული ან რადიოლოგიური ინციდენტების/ავარიების პრევენციისა და შესაძლო შედეგების სალიკვიდაციო გეგმ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79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წარმოებს თუ არა ბირთვული მასალის აღრიცხვა და კონტროლი, აღრიცხვის ძირითადი ჟურნალი 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1" w:hRule="exact"/>
        </w:trPr>
        <w:tc>
          <w:tcPr>
            <w:tcW w:w="9810" w:type="dxa"/>
            <w:gridSpan w:val="3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b/>
                <w:spacing w:val="-1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3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პერსონალი, ვისთანაც მოხდა გასაუბრება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5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დასკვნა: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ახული ღონისძიებ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51"/>
      </w:tblGrid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231140</wp:posOffset>
                      </wp:positionV>
                      <wp:extent cx="144780" cy="121920"/>
                      <wp:effectExtent l="5080" t="5080" r="5080" b="5715"/>
                      <wp:wrapNone/>
                      <wp:docPr id="1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7.55pt;margin-top:18.2pt;width:11.4pt;height:9.6pt" coordorigin="151,364" coordsize="228,192">
                      <v:shape id="shape_0" ID="Freeform 11" coordsize="228,192" path="m228,0l0,0l0,192l228,192l228,0xe" stroked="t" o:allowincell="t" style="position:absolute;left:151;top:3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94615</wp:posOffset>
                      </wp:positionH>
                      <wp:positionV relativeFrom="page">
                        <wp:posOffset>441325</wp:posOffset>
                      </wp:positionV>
                      <wp:extent cx="144780" cy="121920"/>
                      <wp:effectExtent l="5080" t="5080" r="5080" b="5715"/>
                      <wp:wrapNone/>
                      <wp:docPr id="17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7.45pt;margin-top:34.75pt;width:11.4pt;height:9.6pt" coordorigin="149,695" coordsize="228,192">
                      <v:shape id="shape_0" ID="Freeform 13" coordsize="228,192" path="m228,0l0,0l0,192l228,192l228,0xe" stroked="t" o:allowincell="t" style="position:absolute;left:149;top:69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798830</wp:posOffset>
                      </wp:positionV>
                      <wp:extent cx="144780" cy="121920"/>
                      <wp:effectExtent l="5080" t="5080" r="5080" b="5715"/>
                      <wp:wrapNone/>
                      <wp:docPr id="18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7.95pt;margin-top:62.9pt;width:11.4pt;height:9.6pt" coordorigin="159,1258" coordsize="228,192">
                      <v:shape id="shape_0" ID="Freeform 15" coordsize="228,192" path="m228,0l0,0l0,192l228,192l228,0xe" stroked="t" o:allowincell="t" style="position:absolute;left:159;top:1258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ასუხისმგებელი პირი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 xml:space="preserve">თარიღი: 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დ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  <w:t>სსიპ - 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  <w:t>თბილისი, წინამძღვრიშვილის ქ. 200, ტელ: (+995 32) 2500041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  <w:t xml:space="preserve">ინსპექტირების აქტი №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  <w:t>დაბალი დოზის სიმძლავრის ბრაქითერაპია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4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34"/>
      </w:tblGrid>
      <w:tr>
        <w:trPr>
          <w:trHeight w:val="638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, თარიღ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2334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638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ლიცენზიის ნომერი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ძირითადი ინფორმაცი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წესებულების დასახელება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629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დიული და ფაქტობრივი მისამართი: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39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83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ს გვარი, სახელი,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ონტაქტო ტელეფონ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1070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დიაციულ უსაფრთხოებაზე პ/პირის გვარი,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, ტელეფონ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სწრე პირები: გვარი, სახელ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8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8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პექტირების ტიპ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137795</wp:posOffset>
                      </wp:positionH>
                      <wp:positionV relativeFrom="page">
                        <wp:posOffset>550545</wp:posOffset>
                      </wp:positionV>
                      <wp:extent cx="144780" cy="121920"/>
                      <wp:effectExtent l="5080" t="5080" r="5080" b="5715"/>
                      <wp:wrapNone/>
                      <wp:docPr id="19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10.85pt;margin-top:43.35pt;width:11.4pt;height:9.6pt" coordorigin="217,867" coordsize="228,192">
                      <v:shape id="shape_0" ID="Freeform 7" coordsize="228,192" path="m228,0l0,0l0,192l228,192l228,0xe" stroked="t" o:allowincell="t" style="position:absolute;left:217;top:867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146685</wp:posOffset>
                      </wp:positionH>
                      <wp:positionV relativeFrom="page">
                        <wp:posOffset>274320</wp:posOffset>
                      </wp:positionV>
                      <wp:extent cx="144780" cy="121920"/>
                      <wp:effectExtent l="5080" t="5080" r="5080" b="5715"/>
                      <wp:wrapNone/>
                      <wp:docPr id="20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11.55pt;margin-top:21.6pt;width:11.4pt;height:9.6pt" coordorigin="231,432" coordsize="228,192">
                      <v:shape id="shape_0" ID="Freeform 7" coordsize="228,192" path="m228,0l0,0l0,192l228,192l228,0xe" stroked="t" o:allowincell="t" style="position:absolute;left:231;top:432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680" w:gutter="0" w:header="0" w:top="13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262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რთვული და რადიაციული საქმიანობის აღწერ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80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საქმიანობასა და რადიაციული დაცვის პროგრამაში მომხდარი ცვლილებები</w:t>
            </w:r>
          </w:p>
        </w:tc>
      </w:tr>
      <w:tr>
        <w:trPr>
          <w:trHeight w:val="1386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3860"/>
        <w:gridCol w:w="990"/>
        <w:gridCol w:w="820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38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ული ღონისძიებები</w:t>
            </w:r>
          </w:p>
        </w:tc>
        <w:tc>
          <w:tcPr>
            <w:tcW w:w="181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</w:tr>
      <w:tr>
        <w:trPr>
          <w:trHeight w:val="413" w:hRule="exact"/>
        </w:trPr>
        <w:tc>
          <w:tcPr>
            <w:tcW w:w="15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669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ტყობინებები და ანგარიშ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402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b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0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მიანობაში მომხდარი ცვლილებ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ყო თუ არა შეტყობინება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90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ხდარი ინციდენტები/ავარიების შესახებ იყო თუ არა წარმოდგენილი ანგარიში ასეთი ინციდენტები, ცვლილებები ჩამოითვალოს შენიშვნებ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156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 რაიმე მნიშვნელოვანი სტრუქტურული ან რადიაციულ უსაფრთხოებასთან დაკავშირებული ცვლილებები ობიექტში ან რენტგენო დანადგართან, მარეგულირებელი ორგანოს მიერ გაცემული თანხმობის გარეშე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1038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რადიაციული უსაფრთხოების უზრუნველყოფა </w:t>
            </w:r>
          </w:p>
        </w:tc>
      </w:tr>
      <w:tr>
        <w:trPr>
          <w:trHeight w:val="375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5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რადიოაქტიურ წყაროებთან მუშაობა მიმდინარეობს მხოლოდ იმ სათავსებშ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 რომლებიც მითითებულია სალიცენზიო დოკუმენტაციაშ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388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ხდება თუ არა რადიოაქტიური წყაროების (იმპლანტების) აღრიცხვა შესაბამის ჟურნალში (ან ელექტრონულად), რაოდენობით და თითოეული პარტიის (ლოტის) სერიის ნომრით </w:t>
            </w:r>
            <w:r>
              <w:rPr>
                <w:rFonts w:cs="Sylfaen" w:ascii="Sylfaen" w:hAnsi="Sylfaen"/>
                <w:i/>
                <w:spacing w:val="-1"/>
                <w:sz w:val="20"/>
                <w:szCs w:val="20"/>
                <w:lang w:val="ka-GE"/>
              </w:rPr>
              <w:t>(სერიული ნომერი მითითებულია პარტიის შეფუთვაზე და სერტიფიკატშ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21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ყოველი ჩატარებული პროცედურის შემდეგ წარმოებს მონიტორინგი, საოპერაციო ბლოკში და პალატაშ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13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თვალისწინებულია თუ არა ნიჟარა დამცავი ბადით, რათა თავიდან იქნეს აცილებული რადიოაქტიური წყაროების დაკარგვა აპლიკატორების და ენდოსტატების რეცხვის დრო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125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ღჭურვილია თუ არა, პაციენტისთვის განკუთვნილი პალატები ყველა აუცილებელი დანადგარით, რომელიც უზრუნველყოფს წყაროების უსაფრთხო და საიმედო ექსპლუატაციას: ავარიული კონტეინერით, რადიაციული მონიტორინგის ხელსაწყოთი და სხვ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74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რადიოაქტიური წყაროების მიღებისას წარმოებს თუ არა, შეფუთვის მთლიანობის შემოწმე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25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ორგანიზაციის შიგნით რადიოაქტიური წყაროების - იმპლანტატების გადატანა წარმოებს არანაკლებ 0,5 მმ. ტყვიის ეკვივალენტის შესატყვისი დაცვის მასალისაგან დამზადებული კონტეინერ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25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უზრუნველყოფილია თუ არა განყოფილება სპეციალური მაგიდით (არანაკლებ 0.5 სმ. ამაღლებული კიდეებით) და დამცავი ეკრანით, ან სხვა სპეციალური აღჭურვის გამოყენ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835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 xml:space="preserve">კომენტარი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7F7F7F"/>
              <w:right w:val="single" w:sz="6" w:space="0" w:color="7F7F7F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ტრანსპორტირება და ფიზიკური დაცულობა</w:t>
            </w:r>
          </w:p>
        </w:tc>
      </w:tr>
      <w:tr>
        <w:trPr>
          <w:trHeight w:val="375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5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შეესაბამება თუ არა რადიოაქტიური წყაროების ტრანსპორტირება საქართველოს კანონმდებლობის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იყენება თუ არა სტანდარტული შეფუთვ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შეფუთვებს გააჩნია თუ არა შესაბამისი მარკირება და ეტიკეტი/იარლიყ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36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რადიოაქტიური წყაროების ტრანსპორტირება ხდება თუ არა ხელშეკრულების საფუძველზე, ლიცენზირებული ორგანიზაციის მიერ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27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უზრუნველყოფილია თუ არა წყაროების ფიზიკური დაცულობა საქართველოს კანონმდებლობის შესაბამის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13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55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  <w:t>რადიაციული საფრთხის ნიშნები და გამაფრთხილებელი წარწერები</w:t>
            </w:r>
          </w:p>
        </w:tc>
      </w:tr>
      <w:tr>
        <w:trPr>
          <w:trHeight w:val="329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9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ის თუ არა გამაფრთხილებელი წარწერები და ნიშნები საკონტროლო ზონა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81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სებობს თუ არა შესაბამისი ნიშნები და წარწერები რადიოაქტიური წყაროების შესანახ სეიფზე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16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რადიოაქტიური წყაროების შემცველ დანადგარების, კონტეინერების, შეფუთვების ზედაპირებზე, სათავსების კარებზე, ყველგან სადაც მიმდინარეობს რადიოაქტიურ წყაროებთან მუშაობა, დატანილია თუ არა რადიაციული საშიშროების ნიშან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497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ylfae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705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პაციენტის რადიაციული უსაფრთხოება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დასაბუთების და ოპტიმიზაციის პრინციპების უზრუნველყოფა</w:t>
            </w:r>
          </w:p>
        </w:tc>
      </w:tr>
      <w:tr>
        <w:trPr>
          <w:trHeight w:val="331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6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ხდება თუ არა პროცედურების დანიშვნა რადიაციული ონკოლოგიის სპეციალისტის დანიშნულებით და პაციენტის თანხმო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6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სამედიცინო ფიზიკოსი უზრუნველყოფს თუ არა ყველა ფიზიკური პარამეტრის სიზუსტეს, რომელიც დაკავშირებულია სხივური პროცედურების ჩატარებასთან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6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ის თუ არა შესაბამისი პროცედურები პაციენტის პირადობის იდენტიფიცირების მიზნ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6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ხდება თუ არა პროცედურების დაგეგმარება სამედიცინო ფიზიკოსის მიერ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18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პასუხისმგებელია თუ არა სამედიცინო ფიზიკოსი პაციენტის რადიაციული უსაფრთხოების უზრუნველყოფა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23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უზრუნველყოფს თუ არა რადიაციული ონკოლოგი (უროლოგი) დასხივების დასაბუთებ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455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color w:val="000000"/>
                <w:spacing w:val="-1"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64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FF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</w:tr>
      <w:tr>
        <w:trPr>
          <w:trHeight w:val="408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97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აჩნია თუ არა პერსონალს შესაბამისი კვალიფიკაცია და განათლება საქმიანობის სპეციფიკის გათვალისწინებით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71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წარმოებს თუ არა პერსონალის გადამზადება რადიაციული უსაფრთხოების საკითხებში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საუბრებისას, პერსონალმა გამოავლინა თუ არა ავარიული პროცედურების და უსაფრთხოების წესების ადეკვატური ცოდნ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5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  <w:t>კომენტარი</w:t>
            </w:r>
            <w:r>
              <w:rPr>
                <w:rFonts w:cs="Times New Roman"/>
                <w:sz w:val="20"/>
                <w:szCs w:val="20"/>
                <w:lang w:val="ka-G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588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პერსონალის ინდივიდუალური დაცვის საშუალებები</w:t>
            </w:r>
          </w:p>
        </w:tc>
      </w:tr>
      <w:tr>
        <w:trPr>
          <w:trHeight w:val="654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54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უზრუნველყოფილია თუ არა პერსონალი ინდივიდუალური დაცვის საშუალებების საკმარისი რაოდენო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7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უზრუნველყოფილია თუ არა პერსონალის დაცვ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17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>დაცვის საშუალებებს გააჩნია თუ არა ქარხნული მარკირება ტყვიის ეკვივალენტის მითით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360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  <w:tr>
        <w:trPr>
          <w:trHeight w:val="1308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tbl>
            <w:tblPr>
              <w:tblW w:w="887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2"/>
              <w:gridCol w:w="692"/>
              <w:gridCol w:w="695"/>
            </w:tblGrid>
            <w:tr>
              <w:trPr>
                <w:trHeight w:val="421" w:hRule="exact"/>
              </w:trPr>
              <w:tc>
                <w:tcPr>
                  <w:tcW w:w="8879" w:type="dxa"/>
                  <w:gridSpan w:val="3"/>
                  <w:tcBorders>
                    <w:top w:val="single" w:sz="6" w:space="0" w:color="7F7F7F"/>
                    <w:left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Sylfaen" w:hAnsi="Sylfaen" w:cs="Sylfaen"/>
                      <w:b/>
                      <w:b/>
                      <w:spacing w:val="-1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pacing w:val="-1"/>
                      <w:sz w:val="20"/>
                      <w:szCs w:val="20"/>
                      <w:lang w:val="ka-GE"/>
                    </w:rPr>
                    <w:t>პერსონალის ინდივიდუალური დოზების მონიტორინგი</w:t>
                  </w:r>
                </w:p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b/>
                      <w:b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pacing w:val="-1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28" w:hRule="exact"/>
              </w:trPr>
              <w:tc>
                <w:tcPr>
                  <w:tcW w:w="7492" w:type="dxa"/>
                  <w:tcBorders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TableParagrap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  <w:t>დიახ</w:t>
                  </w:r>
                </w:p>
              </w:tc>
              <w:tc>
                <w:tcPr>
                  <w:tcW w:w="695" w:type="dxa"/>
                  <w:tcBorders>
                    <w:top w:val="single" w:sz="4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pacing w:val="-1"/>
                      <w:sz w:val="20"/>
                      <w:szCs w:val="20"/>
                      <w:lang w:val="ka-GE"/>
                    </w:rPr>
                    <w:t>არა</w:t>
                  </w:r>
                </w:p>
              </w:tc>
            </w:tr>
            <w:tr>
              <w:trPr>
                <w:trHeight w:val="474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rFonts w:cs="Sylfaen" w:ascii="Sylfaen" w:hAnsi="Sylfaen"/>
                      <w:spacing w:val="-2"/>
                      <w:sz w:val="20"/>
                      <w:szCs w:val="20"/>
                      <w:lang w:val="ka-GE"/>
                    </w:rPr>
                    <w:t>პერსონალი უზრუნველყოფილია თუ არა ინდივიდუალური დოზიმეტრებით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/>
                      <w:spacing w:val="-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2"/>
                      <w:sz w:val="20"/>
                      <w:szCs w:val="20"/>
                      <w:lang w:val="ka-GE"/>
                    </w:rPr>
                    <w:t>ინდივიდუალურ დოზიმეტრიას აწარმოებს თუ არა ლიცენზირებული ორგანიზაცია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/>
                      <w:spacing w:val="-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8879" w:type="dxa"/>
                  <w:gridSpan w:val="3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2"/>
                      <w:sz w:val="20"/>
                      <w:szCs w:val="20"/>
                      <w:lang w:val="ka-GE"/>
                    </w:rPr>
                    <w:t>ორგანიზაციის დასახელება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2"/>
                      <w:sz w:val="20"/>
                      <w:szCs w:val="20"/>
                      <w:lang w:val="ka-GE"/>
                    </w:rPr>
                    <w:t>დოზიმეტრები შეესაბამება თუ არა გამოსხივების ტიპს და ენერგიას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/>
                      <w:spacing w:val="-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2"/>
                      <w:sz w:val="20"/>
                      <w:szCs w:val="20"/>
                      <w:lang w:val="ka-GE"/>
                    </w:rPr>
                    <w:t>დოზიმეტრების შეცვლა ხდება თუ არა დროულად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/>
                      <w:spacing w:val="-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50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rFonts w:cs="Sylfaen" w:ascii="Sylfaen" w:hAnsi="Sylfaen"/>
                      <w:spacing w:val="-2"/>
                      <w:sz w:val="20"/>
                      <w:szCs w:val="20"/>
                      <w:lang w:val="ka-GE"/>
                    </w:rPr>
                    <w:t>ხდება თუ არა დოზების აღრიცხვა და შეფასება რადიაციული უსაფრთხოებაზე პასუხისმგებელი პირის მიერ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/>
                      <w:spacing w:val="-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2"/>
                      <w:sz w:val="20"/>
                      <w:szCs w:val="20"/>
                      <w:lang w:val="ka-GE"/>
                    </w:rPr>
                    <w:t>პერსონალი ატარებს თუ არა ინდივიდუალურ დოზიმეტრებს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/>
                      <w:spacing w:val="-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2"/>
                      <w:sz w:val="20"/>
                      <w:szCs w:val="20"/>
                      <w:lang w:val="ka-GE"/>
                    </w:rPr>
                    <w:t>ხდება თუ არა პერსონალის ინფორმირება მიღებული დოზების შესახებ</w:t>
                  </w:r>
                </w:p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2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/>
                      <w:spacing w:val="-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rFonts w:cs="Sylfaen" w:ascii="Sylfaen" w:hAnsi="Sylfaen"/>
                      <w:spacing w:val="-2"/>
                      <w:sz w:val="20"/>
                      <w:szCs w:val="20"/>
                      <w:lang w:val="ka-GE"/>
                    </w:rPr>
                    <w:t xml:space="preserve">წარმოებს თუ არა პერსონალის ინდივიდუალური დოზების აღრიცხვა 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/>
                      <w:spacing w:val="-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rFonts w:cs="Sylfaen" w:ascii="Sylfaen" w:hAnsi="Sylfaen"/>
                      <w:spacing w:val="-2"/>
                      <w:sz w:val="20"/>
                      <w:szCs w:val="20"/>
                      <w:lang w:val="ka-GE"/>
                    </w:rPr>
                    <w:t xml:space="preserve">შემოწმდეს ჩანაწერები გარკვეული პერიოდის განმავლობაში 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/>
                      <w:spacing w:val="-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989" w:hRule="exact"/>
              </w:trPr>
              <w:tc>
                <w:tcPr>
                  <w:tcW w:w="8879" w:type="dxa"/>
                  <w:gridSpan w:val="3"/>
                  <w:tcBorders>
                    <w:top w:val="single" w:sz="6" w:space="0" w:color="7F7F7F"/>
                    <w:left w:val="single" w:sz="6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  <w:t>კომენტარი: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94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სპექტირების დროს ჩატარებული საკონტროლო დოზიმეტრიული გაზომვები </w:t>
            </w:r>
          </w:p>
        </w:tc>
      </w:tr>
      <w:tr>
        <w:trPr>
          <w:trHeight w:val="1439" w:hRule="atLeast"/>
        </w:trPr>
        <w:tc>
          <w:tcPr>
            <w:tcW w:w="9072" w:type="dxa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971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ka-GE"/>
              </w:rPr>
              <w:t>ბირთვულ და რადიაციულ საქმიანობასთან დაკავშირებული დოკუმენტაციის წარმოება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jc w:val="center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ა ჩანაწერები: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803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>რადიაციული დაცვის პროგრამა, (მონიტორინგის და ხარისხის უზრუნველყოფის პროგრამები)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32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>განყოფილების სათავსების სქემა-ნახაზი (ყველა ცვლილება), თანდართული რადიაციული დაცვის გაანგარიშებით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/>
                <w:spacing w:val="-2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91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>ინფორმაცია პერსონალის შესახებ (პერსონალის სია, ჯანმრთელობის მონიტორინგის, კვალიფიკაციის დამადასტურებელი დოკუმენტები)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49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>მაიონებელი გამოსხივების წყაროების ჩამონათვალი და მონაცემები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22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>ხელმძღვანელის მიერ დამტკიცებული სათანადო რეკომენდაციები/გაიდლაინები მკურნალობის ყველა პროცედურაზე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13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 xml:space="preserve">რადიაციული ინციდენტების/რადიაციული ავარიის გეგმა 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/>
                <w:spacing w:val="-2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32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>პროცედურების სარეგისტრაციო ჟურნალი (წერილობითი ან ელექტრონული)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298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>დაბალი დოზის სიმძლავრის ბრაქითერაპიული პროცედურების შემდეგ (იმპლანტანტებით მკურნალობა) სტაციონარიდან პაციენტის გაწერისას (პაციენტის სხეულიდან 1მ მანძილის დაშორებით) დოზიმეტრიული გამოკვლევის მონაცემების სარეგისტრაციო ჟურნალი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/>
                <w:spacing w:val="-2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008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3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პერსონალი, ვისთანაც მოხდა გასაუბრება</w:t>
            </w:r>
            <w:r>
              <w:rPr>
                <w:i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51"/>
        <w:gridCol w:w="12"/>
      </w:tblGrid>
      <w:tr>
        <w:trPr>
          <w:trHeight w:val="2254" w:hRule="atLeast"/>
        </w:trPr>
        <w:tc>
          <w:tcPr>
            <w:tcW w:w="908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კვნ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: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ka-GE"/>
              </w:rPr>
            </w:pPr>
            <w:r>
              <w:rPr>
                <w:rFonts w:eastAsia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i/>
                <w:i/>
                <w:color w:val="000000"/>
                <w:spacing w:val="42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დასახული ღონისძიებები: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i/>
                <w:i/>
                <w:color w:val="FF0000"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color w:val="FF0000"/>
                <w:spacing w:val="42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231140</wp:posOffset>
                      </wp:positionV>
                      <wp:extent cx="144780" cy="121920"/>
                      <wp:effectExtent l="5080" t="5080" r="5080" b="5715"/>
                      <wp:wrapNone/>
                      <wp:docPr id="21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7.55pt;margin-top:18.2pt;width:11.4pt;height:9.6pt" coordorigin="151,364" coordsize="228,192">
                      <v:shape id="shape_0" ID="Freeform 11" coordsize="228,192" path="m228,0l0,0l0,192l228,192l228,0xe" stroked="t" o:allowincell="t" style="position:absolute;left:151;top:3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94615</wp:posOffset>
                      </wp:positionH>
                      <wp:positionV relativeFrom="page">
                        <wp:posOffset>441325</wp:posOffset>
                      </wp:positionV>
                      <wp:extent cx="144780" cy="121920"/>
                      <wp:effectExtent l="5080" t="5080" r="5080" b="5715"/>
                      <wp:wrapNone/>
                      <wp:docPr id="2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7.45pt;margin-top:34.75pt;width:11.4pt;height:9.6pt" coordorigin="149,695" coordsize="228,192">
                      <v:shape id="shape_0" ID="Freeform 13" coordsize="228,192" path="m228,0l0,0l0,192l228,192l228,0xe" stroked="t" o:allowincell="t" style="position:absolute;left:149;top:69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95250</wp:posOffset>
                      </wp:positionH>
                      <wp:positionV relativeFrom="page">
                        <wp:posOffset>643890</wp:posOffset>
                      </wp:positionV>
                      <wp:extent cx="144780" cy="121920"/>
                      <wp:effectExtent l="5080" t="5080" r="5080" b="5715"/>
                      <wp:wrapNone/>
                      <wp:docPr id="23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7.5pt;margin-top:50.7pt;width:11.4pt;height:9.6pt" coordorigin="150,1014" coordsize="228,192">
                      <v:shape id="shape_0" ID="Freeform 15" coordsize="228,192" path="m228,0l0,0l0,192l228,192l228,0xe" stroked="t" o:allowincell="t" style="position:absolute;left:150;top:101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Sylfaen"/>
          <w:b/>
          <w:sz w:val="20"/>
          <w:szCs w:val="20"/>
          <w:lang w:val="ka-GE"/>
        </w:rPr>
        <w:t xml:space="preserve"> </w:t>
      </w:r>
      <w:r>
        <w:rPr>
          <w:b/>
          <w:sz w:val="20"/>
          <w:szCs w:val="20"/>
          <w:lang w:val="ka-GE"/>
        </w:rPr>
        <w:t>თარიღი:</w:t>
      </w:r>
      <w:r>
        <w:rPr>
          <w:b/>
          <w:i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i/>
          <w:i/>
          <w:sz w:val="20"/>
          <w:szCs w:val="20"/>
          <w:lang w:val="ka-GE"/>
        </w:rPr>
      </w:pPr>
      <w:r>
        <w:rPr>
          <w:b/>
          <w:i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ე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სიპ - 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ბილისი, წინამძღვრიშვილის ქ. 200, ტელ: (+995 32) 2500041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 xml:space="preserve">ინსპექტირების აქტი №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მაღალი დოზის სიმძლავრის ბრაქითერაპია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szCs w:val="20"/>
          <w:lang w:val="ka-GE"/>
        </w:rPr>
      </w:pPr>
      <w:r>
        <w:rPr>
          <w:b/>
          <w:sz w:val="18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4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334"/>
      </w:tblGrid>
      <w:tr>
        <w:trPr>
          <w:trHeight w:val="809" w:hRule="exact"/>
        </w:trPr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, თარიღი</w:t>
            </w:r>
          </w:p>
        </w:tc>
        <w:tc>
          <w:tcPr>
            <w:tcW w:w="2334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/>
                <w:sz w:val="18"/>
                <w:szCs w:val="20"/>
                <w:lang w:val="ka-GE"/>
              </w:rPr>
            </w:r>
          </w:p>
        </w:tc>
      </w:tr>
      <w:tr>
        <w:trPr>
          <w:trHeight w:val="638" w:hRule="exact"/>
        </w:trPr>
        <w:tc>
          <w:tcPr>
            <w:tcW w:w="2070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ლიცენზიის ნომერი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6"/>
                <w:lang w:val="ka-GE"/>
              </w:rPr>
            </w:pPr>
            <w:r>
              <w:rPr>
                <w:sz w:val="18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  <w:lang w:val="ka-GE"/>
              </w:rPr>
            </w:pPr>
            <w:r>
              <w:rPr>
                <w:sz w:val="18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ძირითადი ინფორმაცი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წესებულების დასახელება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/>
                <w:sz w:val="18"/>
                <w:szCs w:val="18"/>
                <w:lang w:val="ka-GE"/>
              </w:rPr>
            </w:r>
          </w:p>
        </w:tc>
      </w:tr>
      <w:tr>
        <w:trPr>
          <w:trHeight w:val="629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დიული და ფაქტობრივი მისამართი: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/>
                <w:sz w:val="18"/>
                <w:szCs w:val="18"/>
                <w:lang w:val="ka-GE"/>
              </w:rPr>
            </w:r>
          </w:p>
        </w:tc>
      </w:tr>
      <w:tr>
        <w:trPr>
          <w:trHeight w:val="539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/>
                <w:sz w:val="18"/>
                <w:szCs w:val="18"/>
                <w:lang w:val="ka-GE"/>
              </w:rPr>
            </w:r>
          </w:p>
        </w:tc>
      </w:tr>
      <w:tr>
        <w:trPr>
          <w:trHeight w:val="83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ს გვარი, სახელი,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ონტაქტო ტელეფონ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/>
                <w:sz w:val="18"/>
                <w:szCs w:val="18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ს გვარი, სახელი, ტელეფონ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18"/>
                <w:szCs w:val="18"/>
                <w:lang w:val="ka-GE"/>
              </w:rPr>
            </w:pPr>
            <w:r>
              <w:rPr>
                <w:rFonts w:eastAsia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18"/>
                <w:szCs w:val="18"/>
                <w:lang w:val="ka-GE"/>
              </w:rPr>
            </w:pPr>
            <w:r>
              <w:rPr>
                <w:rFonts w:eastAsia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მსწრე პირებ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18"/>
                <w:szCs w:val="18"/>
                <w:lang w:val="ka-GE"/>
              </w:rPr>
            </w:pPr>
            <w:r>
              <w:rPr>
                <w:rFonts w:eastAsia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  <w:tr>
        <w:trPr>
          <w:trHeight w:val="54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54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პექტირების ტიპ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137795</wp:posOffset>
                      </wp:positionH>
                      <wp:positionV relativeFrom="page">
                        <wp:posOffset>550545</wp:posOffset>
                      </wp:positionV>
                      <wp:extent cx="144780" cy="121920"/>
                      <wp:effectExtent l="5080" t="5080" r="5080" b="5715"/>
                      <wp:wrapNone/>
                      <wp:docPr id="24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10.85pt;margin-top:43.35pt;width:11.4pt;height:9.6pt" coordorigin="217,867" coordsize="228,192">
                      <v:shape id="shape_0" ID="Freeform 7" coordsize="228,192" path="m228,0l0,0l0,192l228,192l228,0xe" stroked="t" o:allowincell="t" style="position:absolute;left:217;top:867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264795</wp:posOffset>
                      </wp:positionV>
                      <wp:extent cx="144780" cy="121920"/>
                      <wp:effectExtent l="5080" t="5080" r="5080" b="5715"/>
                      <wp:wrapNone/>
                      <wp:docPr id="25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10.8pt;margin-top:20.85pt;width:11.4pt;height:9.6pt" coordorigin="216,417" coordsize="228,192">
                      <v:shape id="shape_0" ID="Freeform 7" coordsize="228,192" path="m228,0l0,0l0,192l228,192l228,0xe" stroked="t" o:allowincell="t" style="position:absolute;left:216;top:417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81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რთვული და რადიაციული საქმიანობის აღწერ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80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საქმიანობასა და რადიაციული დაცვის პროგრამაში მომხდარი ცვლილებები</w:t>
            </w:r>
          </w:p>
        </w:tc>
      </w:tr>
      <w:tr>
        <w:trPr>
          <w:trHeight w:val="1386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3860"/>
        <w:gridCol w:w="990"/>
        <w:gridCol w:w="820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38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ული ღონისძიებები</w:t>
            </w:r>
          </w:p>
        </w:tc>
        <w:tc>
          <w:tcPr>
            <w:tcW w:w="181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</w:tr>
      <w:tr>
        <w:trPr>
          <w:trHeight w:val="413" w:hRule="exact"/>
        </w:trPr>
        <w:tc>
          <w:tcPr>
            <w:tcW w:w="15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/>
                <w:sz w:val="18"/>
                <w:szCs w:val="18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b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669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ტყობინებები და ანგარიში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/>
                <w:b/>
                <w:color w:val="000000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/>
                <w:color w:val="FF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05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მიანობაში მომხდარი ცვლილებ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54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ყო თუ არა შეტყობინება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ხდარი ინციდენტები/ავარიების შესახებ იყო თუ არა წარმოდგენილი ანგარიში ასეთი ინციდენტები, ცვლილებები ჩამოითვალოს კომენტარ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126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 რაიმე მნიშვნელოვანი სტრუქტურული ან რადიაციულ უსაფრთხოებასთან დაკავშირებული ცვლილებები ობიექტში ან რენტგენო დანადგართან, მარეგულირებელი ორგანოს მიერ გაცემული თანხმობის გარეშე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2100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696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Sylfaen" w:hAnsi="Sylfaen" w:cs="Sylfaen"/>
                <w:spacing w:val="-1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2"/>
                <w:szCs w:val="20"/>
                <w:lang w:val="ka-GE"/>
              </w:rPr>
              <w:t xml:space="preserve">რადიაციული უსაფრთხოების უზრუნველყოფა </w:t>
            </w:r>
          </w:p>
        </w:tc>
      </w:tr>
      <w:tr>
        <w:trPr>
          <w:trHeight w:val="375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5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რადიოაქტიურ წყაროებთან მუშაობა მიმდინარეობს მხოლოდ იმ სათავსებშ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 რომლებიც მითითებულია სალიცენზიო დოკუმენტაციაშ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pacing w:val="-4"/>
                <w:sz w:val="20"/>
                <w:szCs w:val="20"/>
                <w:lang w:val="ka-GE"/>
              </w:rPr>
              <w:t>გააჩნია და ფუნქციონირებს საპროცედურო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შესასვლელი კარის/ბარიერის ბლოკირების სისტემ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1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pacing w:val="-4"/>
                <w:sz w:val="20"/>
                <w:szCs w:val="20"/>
                <w:lang w:val="ka-GE"/>
              </w:rPr>
              <w:t>გააჩნია და ფუნქციონირებს სათავს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კონტროლო დოზიმეტრები (სტაციონარული მონიტორები ან სხვა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1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აჩნია და ფუნქციონირებს რადიოაქტიური წყაროს გამოსხივების შუქ- ინდიკატორი „წყარო სამუშაო რეჟიმშია“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5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აჩნია და ფუნქციონირებს პაციენტის ვიზუალიზაციის და ორმხრივი აუდიო კომუნიკაციის სისტემ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232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 თუ არა შესაბამისი აღჭურვილობა (ავარიული კონტეინერი, დისტანციური ინსტრუმენტები, მაშები და სხვა) ავარიული სიტუაციისათვის, რომელიც უზრუნველყოფს წყაროს მოწყობილობის ტრანსპორტირების არხებში დაბრუნებას ან/და წყაროს შენახვას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1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ცედურებში გამოყენებულია თუ არა საკონტროლო რენტგენო - ან ულტრასონოგრაფიული დანადგარ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1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დგენილია თუ არა საკონტროლო რენტგენოდანადგარის ხარისხის კონტროლის ოქმ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2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რის თუ არა დანადგარის ექსპლუატაციის პროცედურები სახელმწიფო ენაზე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890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 თუ არა გაწერილი პროცედურები პერსონალისათვის: პაციენტის უსაფრთხო მოვლის შესახებ; დაბინძურების დონეების კონტროლის შესახებ; ავარიული პროცედურ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71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ავარიებზე რეაგირების სამსახურების ტელეფონის ნომრები გამოკრულია თვალსაჩინო ადგილ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71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იული ხელსაწყოები მუშა მდგომარეობაშია და ადგილზე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467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ული ხელსაწყოების ბოლო დაკალიბრების თარიღი</w:t>
            </w:r>
          </w:p>
        </w:tc>
      </w:tr>
      <w:tr>
        <w:trPr>
          <w:trHeight w:val="377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სხივების პროცედურის დროს საპროცედუროში იმყოფება მხოლოდ პაციენტ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1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ვარიული სიგნალიზაციის/გათიშვის ღილაკი დაყენებულია საპროცედუროს შესასვლელთან (სამართავ ოთახშ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30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>დანადგარში წყაროს ჩატვირთვის ბოლო თარიღი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/>
                <w:spacing w:val="-2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1095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 xml:space="preserve">კომენტარი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795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Sylfaen" w:hAnsi="Sylfaen" w:cs="Sylfaen"/>
                <w:spacing w:val="-1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2"/>
                <w:szCs w:val="20"/>
                <w:lang w:val="ka-GE"/>
              </w:rPr>
              <w:t xml:space="preserve">რადიოაქტიური წყაროების ტრანსპორტირება </w:t>
            </w:r>
          </w:p>
        </w:tc>
      </w:tr>
      <w:tr>
        <w:trPr>
          <w:trHeight w:val="375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5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შეესაბამება თუ არა რადიოაქტიური წყაროების ტრანსპორტირება საქართველოს კანონმდებლობის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იყენება თუ არა სტანდარტული შეფუთვ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შეფუთვებს გააჩნია თუ არა შესაბამისი მარკირება და ეტიკეტი/იარლიყ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36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რადიოაქტიური წყაროების ტრანსპორტირება ხდება თუ არა ხელშეკრულების საფუძველზე, ლიცენზირებული ორგანიზაციის მიერ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13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18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55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რადიაციული საფრთხის ნიშნები და გამაფრთხილებელი წარწერები</w:t>
            </w:r>
          </w:p>
        </w:tc>
      </w:tr>
      <w:tr>
        <w:trPr>
          <w:trHeight w:val="329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9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ის თუ არა გამაფრთხილებელი წარწერები და ნიშნები საკონტროლო ზონა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025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რადიოაქტიური წყაროების შემცველ დანადგარების, კონტეინერების, შეფუთვების ზედაპირებზე, სათავსების კარებზე, ყველგან სადაც მიმდინარეობს რადიოაქტიურ წყაროებთან მუშაობა, დატანილია რადიაციული საშიშროების ნიშან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497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705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პაციენტის რადიაციული უსაფრთხოება:</w:t>
            </w:r>
          </w:p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აბუთების და ოპტიმიზაციის პრინციპების უზრუნველყოფა</w:t>
            </w:r>
          </w:p>
        </w:tc>
      </w:tr>
      <w:tr>
        <w:trPr>
          <w:trHeight w:val="331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36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ის თუ არა შესაბამისი პროცედურები პაციენტის პირადობის იდენტიფიცირების მიზნით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pacing w:val="-1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color w:val="00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</w:r>
          </w:p>
        </w:tc>
      </w:tr>
      <w:tr>
        <w:trPr>
          <w:trHeight w:val="672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ხდება თუ არა პროცედურების დანიშვნა რადიაციული ონკოლოგიის სპეციალისტის დანიშნულებით და პაციენტის თანხმო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</w:r>
          </w:p>
        </w:tc>
      </w:tr>
      <w:tr>
        <w:trPr>
          <w:trHeight w:val="438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უზრუნველყოფს თუ არა რადიაციული ონკოლოგი დასხივების დასაბუთებ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</w:r>
          </w:p>
        </w:tc>
      </w:tr>
      <w:tr>
        <w:trPr>
          <w:trHeight w:val="33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ხდება თუ არა პროცედურების დაგეგმარება სამედიცინო ფიზიკოსის მიერ (კვალიფიკაცია, პასუხისმგებლობა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</w:r>
          </w:p>
        </w:tc>
      </w:tr>
      <w:tr>
        <w:trPr>
          <w:trHeight w:val="665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კონტროლირდება თუ არა წყაროს დაბრუნება კონტეინერში პროცედურის შემდეგ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</w:r>
          </w:p>
        </w:tc>
      </w:tr>
      <w:tr>
        <w:trPr>
          <w:trHeight w:val="458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კონტროლებს თუ არა სამედიცინო ფიზიკოსი დასხივების პროცედურ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</w:r>
          </w:p>
        </w:tc>
      </w:tr>
      <w:tr>
        <w:trPr>
          <w:trHeight w:val="71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სამედიცინო ფიზიკოსი უზრუნველყოფს ყველა ფიზიკური პარამეტრის სიზუსტეს, რომელიც დაკავშირებულია სხივური პროცედურების ჩატარებასთან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</w:r>
          </w:p>
        </w:tc>
      </w:tr>
      <w:tr>
        <w:trPr>
          <w:trHeight w:val="66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აჩნიათ თუ არა სამედიცინო ფიზიკოსს, სრული პასუხისმგებლობა პაციენტის რადიაციული უსაფრთხოების უზრუნველყოფა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77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64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ს რადიაციული უსაფრთხოების უზრუნველყოფ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FF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</w:tr>
      <w:tr>
        <w:trPr>
          <w:trHeight w:val="408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51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აჩნია თუ არა პერსონალს შესაბამისი კვალიფიკაცია და განათლება საქმიანობის სპეციფიკის გათვალისწინებით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71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წარმოებს თუ არა პერსონალის გადამზადება რადიაციული უსაფრთხოების საკითხებში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საუბრებისას, პერსონალმა გამოავლინა თუ არა ავარიული პროცედურების და უსაფრთხოების წესების ადეკვატური ცოდნ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5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  <w:t>კომენტარი</w:t>
            </w:r>
            <w:r>
              <w:rPr>
                <w:rFonts w:cs="Times New Roman"/>
                <w:sz w:val="20"/>
                <w:szCs w:val="20"/>
                <w:lang w:val="ka-G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308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tbl>
            <w:tblPr>
              <w:tblW w:w="887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2"/>
              <w:gridCol w:w="692"/>
              <w:gridCol w:w="695"/>
            </w:tblGrid>
            <w:tr>
              <w:trPr>
                <w:trHeight w:val="421" w:hRule="exact"/>
              </w:trPr>
              <w:tc>
                <w:tcPr>
                  <w:tcW w:w="8879" w:type="dxa"/>
                  <w:gridSpan w:val="3"/>
                  <w:tcBorders>
                    <w:top w:val="single" w:sz="6" w:space="0" w:color="7F7F7F"/>
                    <w:left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ka-GE"/>
                    </w:rPr>
                    <w:t>პერსონალის ინდივიდუალური დოზების მონიტორინგი</w:t>
                  </w:r>
                </w:p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28" w:hRule="exact"/>
              </w:trPr>
              <w:tc>
                <w:tcPr>
                  <w:tcW w:w="7492" w:type="dxa"/>
                  <w:tcBorders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TableParagrap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ka-GE"/>
                    </w:rPr>
                    <w:t>კი</w:t>
                  </w:r>
                </w:p>
              </w:tc>
              <w:tc>
                <w:tcPr>
                  <w:tcW w:w="695" w:type="dxa"/>
                  <w:tcBorders>
                    <w:top w:val="single" w:sz="4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pacing w:val="-1"/>
                      <w:sz w:val="18"/>
                      <w:szCs w:val="18"/>
                      <w:lang w:val="ka-GE"/>
                    </w:rPr>
                    <w:t>არა</w:t>
                  </w:r>
                </w:p>
              </w:tc>
            </w:tr>
            <w:tr>
              <w:trPr>
                <w:trHeight w:val="474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1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  <w:t>პერსონალი უზრუნველყოფილია თუ არა ინდივიდუალური დოზიმეტრებით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1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/>
                      <w:spacing w:val="-1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1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  <w:t>ინდივიდუალურ დოზიმეტრიას აწარმოებს თუ არა ლიცენზირებული ორგანიზაცია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1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/>
                      <w:spacing w:val="-1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8879" w:type="dxa"/>
                  <w:gridSpan w:val="3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1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  <w:t>ორგანიზაციის დასახელება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1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  <w:t>დოზიმეტრები შეესაბამება თუ არა გამოსხივების ტიპს და ენერგიას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1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/>
                      <w:spacing w:val="-1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1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  <w:t>დოზიმეტრების შეცვლა ხდება თუ არა დროულად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1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/>
                      <w:spacing w:val="-1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1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  <w:t>ხდება თუ არა დოზების შეფასება რადიაციული უსაფრთხოებაზე პასუხისმგებელი პირის მიერ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1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/>
                      <w:spacing w:val="-1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1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  <w:t>პერსონალი ატარებს თუ არა ინდივიდუალურ დოზიმეტრებს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1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/>
                      <w:spacing w:val="-1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1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  <w:t>ხდება თუ არა პერსონალის ინფორმირება მიღებული დოზების შესახებ</w:t>
                  </w:r>
                </w:p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1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1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/>
                      <w:spacing w:val="-1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  <w:t>დაწესებულება იყენებს თუ არა პროფესიონალური დასხივებისას ოპტიმიზაციის პრინციპს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1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/>
                      <w:spacing w:val="-1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  <w:t xml:space="preserve">წარმოებს თუ არა პერსონალის ინდივიდუალური დოზების აღრიცხვა 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1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/>
                      <w:spacing w:val="-1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jc w:val="both"/>
                    <w:rPr>
                      <w:rFonts w:ascii="Sylfaen" w:hAnsi="Sylfaen" w:cs="Sylfaen"/>
                      <w:spacing w:val="-1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pacing w:val="-1"/>
                      <w:sz w:val="20"/>
                      <w:szCs w:val="20"/>
                      <w:lang w:val="ka-GE"/>
                    </w:rPr>
                    <w:t xml:space="preserve">შემოწმდეს ჩანაწერები გარკვეული პერიოდის განმავლობაში </w:t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1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/>
                      <w:spacing w:val="-1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196" w:hRule="exact"/>
              </w:trPr>
              <w:tc>
                <w:tcPr>
                  <w:tcW w:w="7492" w:type="dxa"/>
                  <w:tcBorders>
                    <w:top w:val="single" w:sz="6" w:space="0" w:color="7F7F7F"/>
                    <w:left w:val="single" w:sz="6" w:space="0" w:color="7F7F7F"/>
                    <w:bottom w:val="single" w:sz="8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  <w:t>კომენტარი:</w:t>
                  </w:r>
                </w:p>
                <w:p>
                  <w:pPr>
                    <w:pStyle w:val="TableParagraph"/>
                    <w:rPr>
                      <w:rFonts w:ascii="Sylfaen" w:hAnsi="Sylfaen" w:cs="Sylfaen"/>
                      <w:b/>
                      <w:b/>
                      <w:spacing w:val="-1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pacing w:val="-1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7F7F7F"/>
                    <w:left w:val="single" w:sz="4" w:space="0" w:color="7F7F7F"/>
                    <w:bottom w:val="single" w:sz="8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Sylfaen" w:hAnsi="Sylfaen" w:cs="Sylfaen"/>
                      <w:spacing w:val="-1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/>
                      <w:spacing w:val="-1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7F7F7F"/>
                    <w:left w:val="single" w:sz="6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3"/>
        <w:gridCol w:w="708"/>
        <w:gridCol w:w="708"/>
      </w:tblGrid>
      <w:tr>
        <w:trPr>
          <w:trHeight w:val="429" w:hRule="exac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ხარისხის უზრუნველყოფის პროგრამა</w:t>
            </w:r>
          </w:p>
        </w:tc>
      </w:tr>
      <w:tr>
        <w:trPr>
          <w:trHeight w:val="395" w:hRule="exact"/>
        </w:trPr>
        <w:tc>
          <w:tcPr>
            <w:tcW w:w="7503" w:type="dxa"/>
            <w:tcBorders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4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იახ</w:t>
              <w:tab/>
              <w:t>არ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866" w:hRule="exact"/>
        </w:trPr>
        <w:tc>
          <w:tcPr>
            <w:tcW w:w="7503" w:type="dxa"/>
            <w:tcBorders>
              <w:top w:val="single" w:sz="8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4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4"/>
                <w:sz w:val="20"/>
                <w:szCs w:val="20"/>
                <w:lang w:val="ka-GE"/>
              </w:rPr>
              <w:t>სრულდება თუ არა ხარისხის უზრუნველყოფის პროგრამით გათვალისწინებული ტესტები (დღიური, კვირეული, თვიური და წლიურ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4"/>
                <w:sz w:val="20"/>
                <w:szCs w:val="20"/>
                <w:lang w:val="ka-GE"/>
              </w:rPr>
            </w:pPr>
            <w:r>
              <w:rPr>
                <w:rFonts w:cs="Sylfaen"/>
                <w:spacing w:val="-4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31" w:hRule="exact"/>
        </w:trPr>
        <w:tc>
          <w:tcPr>
            <w:tcW w:w="750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4"/>
                <w:sz w:val="20"/>
                <w:szCs w:val="20"/>
                <w:lang w:val="ka-GE"/>
              </w:rPr>
              <w:t>ხარისხის უზრუნველყოფის ტესტებს აწარმოებს სამედიცინო ფიზიკოს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56" w:hRule="exact"/>
        </w:trPr>
        <w:tc>
          <w:tcPr>
            <w:tcW w:w="7503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დგენილია თუ არა ბრაქითერაპიული წყაროს გამოყენების ვადები აქტივობისა და პროცედურის ხანგრძლივობის გათვალისწინ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007" w:hRule="exact"/>
        </w:trPr>
        <w:tc>
          <w:tcPr>
            <w:tcW w:w="8919" w:type="dxa"/>
            <w:gridSpan w:val="3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>
          <w:trHeight w:val="372" w:hRule="exact"/>
        </w:trPr>
        <w:tc>
          <w:tcPr>
            <w:tcW w:w="892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სპექტირების დროს ჩატარებული საკონტროლო დოზიმეტრიული გაზომვები </w:t>
            </w:r>
          </w:p>
        </w:tc>
      </w:tr>
      <w:tr>
        <w:trPr>
          <w:trHeight w:val="1187" w:hRule="atLeast"/>
        </w:trPr>
        <w:tc>
          <w:tcPr>
            <w:tcW w:w="8920" w:type="dxa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813" w:hRule="atLeast"/>
        </w:trPr>
        <w:tc>
          <w:tcPr>
            <w:tcW w:w="8920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373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jc w:val="center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ბირთვულ და რადიაციულ საქმიანობასთან დაკავშირებული დოკუმენტაციის წარმოება და ჩანაწერები: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rFonts w:cs="Times New Roman"/>
                <w:sz w:val="18"/>
                <w:szCs w:val="18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b/>
                <w:sz w:val="18"/>
                <w:szCs w:val="18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b/>
                <w:spacing w:val="-1"/>
                <w:sz w:val="18"/>
                <w:szCs w:val="18"/>
                <w:lang w:val="ka-GE"/>
              </w:rPr>
              <w:t>არა</w:t>
            </w:r>
          </w:p>
        </w:tc>
      </w:tr>
      <w:tr>
        <w:trPr>
          <w:trHeight w:val="848" w:hRule="exact"/>
        </w:trPr>
        <w:tc>
          <w:tcPr>
            <w:tcW w:w="7655" w:type="dxa"/>
            <w:tcBorders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sz w:val="20"/>
                <w:szCs w:val="18"/>
                <w:lang w:val="ka-GE"/>
              </w:rPr>
              <w:t>რადიაციული</w:t>
            </w:r>
            <w:r>
              <w:rPr>
                <w:rFonts w:cs="Times New Roman"/>
                <w:sz w:val="20"/>
                <w:szCs w:val="18"/>
                <w:lang w:val="ka-GE"/>
              </w:rPr>
              <w:t xml:space="preserve"> </w:t>
            </w:r>
            <w:r>
              <w:rPr>
                <w:sz w:val="20"/>
                <w:szCs w:val="18"/>
                <w:lang w:val="ka-GE"/>
              </w:rPr>
              <w:t>დაცვის</w:t>
            </w:r>
            <w:r>
              <w:rPr>
                <w:rFonts w:cs="Times New Roman"/>
                <w:sz w:val="20"/>
                <w:szCs w:val="18"/>
                <w:lang w:val="ka-GE"/>
              </w:rPr>
              <w:t xml:space="preserve"> </w:t>
            </w:r>
            <w:r>
              <w:rPr>
                <w:sz w:val="20"/>
                <w:szCs w:val="18"/>
                <w:lang w:val="ka-GE"/>
              </w:rPr>
              <w:t>პროგრამა</w:t>
            </w:r>
            <w:r>
              <w:rPr>
                <w:rFonts w:cs="Times New Roman"/>
                <w:sz w:val="20"/>
                <w:szCs w:val="18"/>
                <w:lang w:val="ka-GE"/>
              </w:rPr>
              <w:t>, (</w:t>
            </w:r>
            <w:r>
              <w:rPr>
                <w:sz w:val="20"/>
                <w:szCs w:val="18"/>
                <w:lang w:val="ka-GE"/>
              </w:rPr>
              <w:t>მონიტორინგის</w:t>
            </w:r>
            <w:r>
              <w:rPr>
                <w:rFonts w:cs="Times New Roman"/>
                <w:sz w:val="20"/>
                <w:szCs w:val="18"/>
                <w:lang w:val="ka-GE"/>
              </w:rPr>
              <w:t xml:space="preserve"> </w:t>
            </w:r>
            <w:r>
              <w:rPr>
                <w:sz w:val="20"/>
                <w:szCs w:val="18"/>
                <w:lang w:val="ka-GE"/>
              </w:rPr>
              <w:t>და</w:t>
            </w:r>
            <w:r>
              <w:rPr>
                <w:rFonts w:cs="Times New Roman"/>
                <w:sz w:val="20"/>
                <w:szCs w:val="18"/>
                <w:lang w:val="ka-GE"/>
              </w:rPr>
              <w:t xml:space="preserve"> </w:t>
            </w:r>
            <w:r>
              <w:rPr>
                <w:sz w:val="20"/>
                <w:szCs w:val="18"/>
                <w:lang w:val="ka-GE"/>
              </w:rPr>
              <w:t>ხარისხის</w:t>
            </w:r>
            <w:r>
              <w:rPr>
                <w:rFonts w:cs="Times New Roman"/>
                <w:sz w:val="20"/>
                <w:szCs w:val="18"/>
                <w:lang w:val="ka-GE"/>
              </w:rPr>
              <w:t xml:space="preserve"> </w:t>
            </w:r>
            <w:r>
              <w:rPr>
                <w:sz w:val="20"/>
                <w:szCs w:val="18"/>
                <w:lang w:val="ka-GE"/>
              </w:rPr>
              <w:t>უზრუნველყოფის</w:t>
            </w:r>
            <w:r>
              <w:rPr>
                <w:rFonts w:cs="Times New Roman"/>
                <w:sz w:val="20"/>
                <w:szCs w:val="18"/>
                <w:lang w:val="ka-GE"/>
              </w:rPr>
              <w:t xml:space="preserve"> </w:t>
            </w:r>
            <w:r>
              <w:rPr>
                <w:sz w:val="20"/>
                <w:szCs w:val="18"/>
                <w:lang w:val="ka-GE"/>
              </w:rPr>
              <w:t>პროგრამები</w:t>
            </w:r>
            <w:r>
              <w:rPr>
                <w:rFonts w:cs="Times New Roman"/>
                <w:sz w:val="20"/>
                <w:szCs w:val="18"/>
                <w:lang w:val="ka-GE"/>
              </w:rPr>
              <w:t>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pacing w:val="-1"/>
                <w:sz w:val="18"/>
                <w:szCs w:val="18"/>
                <w:lang w:val="ka-GE"/>
              </w:rPr>
            </w:pPr>
            <w:r>
              <w:rPr>
                <w:b/>
                <w:spacing w:val="-1"/>
                <w:sz w:val="18"/>
                <w:szCs w:val="18"/>
                <w:lang w:val="ka-GE"/>
              </w:rPr>
            </w:r>
          </w:p>
        </w:tc>
      </w:tr>
      <w:tr>
        <w:trPr>
          <w:trHeight w:val="854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18"/>
                <w:lang w:val="ka-GE"/>
              </w:rPr>
            </w:pPr>
            <w:r>
              <w:rPr>
                <w:sz w:val="20"/>
                <w:szCs w:val="18"/>
                <w:lang w:val="ka-GE"/>
              </w:rPr>
              <w:t xml:space="preserve">განყოფილების სათავსების სქემა-ნახაზი (ყველა ცვლილება), თანდართული რადიაციული დაცვის გაანგარიშებით 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  <w:tr>
        <w:trPr>
          <w:trHeight w:val="677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18"/>
                <w:lang w:val="ka-GE"/>
              </w:rPr>
            </w:pPr>
            <w:r>
              <w:rPr>
                <w:sz w:val="20"/>
                <w:szCs w:val="18"/>
                <w:lang w:val="ka-GE"/>
              </w:rPr>
              <w:t>ინფორმაცია პერსონალის შესახებ (პერსონალის სია, ჯანმრთელობის მონიტორინგის, კვალიფიკაციის დამადასტურებელი დოკუმენტები)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rFonts w:eastAsia="Sylfae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  <w:tr>
        <w:trPr>
          <w:trHeight w:val="449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18"/>
                <w:lang w:val="ka-GE"/>
              </w:rPr>
            </w:pPr>
            <w:r>
              <w:rPr>
                <w:sz w:val="20"/>
                <w:szCs w:val="18"/>
                <w:lang w:val="ka-GE"/>
              </w:rPr>
              <w:t>მაიონებელი გამოსხივების წყაროების ჩამონათვალი და მონაცემები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  <w:tr>
        <w:trPr>
          <w:trHeight w:val="632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18"/>
                <w:lang w:val="ka-GE"/>
              </w:rPr>
            </w:pPr>
            <w:r>
              <w:rPr>
                <w:sz w:val="20"/>
                <w:szCs w:val="18"/>
                <w:lang w:val="ka-GE"/>
              </w:rPr>
              <w:t>ხელმძღვანელის მიერ დამტკიცებული სათანადო რეკომენდაციები/გაიდლაინები მკურნალობის ყველა პროცედურაზე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rFonts w:eastAsia="Sylfae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  <w:tr>
        <w:trPr>
          <w:trHeight w:val="461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18"/>
                <w:lang w:val="ka-GE"/>
              </w:rPr>
            </w:pPr>
            <w:r>
              <w:rPr>
                <w:sz w:val="20"/>
                <w:szCs w:val="18"/>
                <w:lang w:val="ka-GE"/>
              </w:rPr>
              <w:t>რადიაციული ინციდენტების/რადიაციული ავარიის გეგმა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  <w:tr>
        <w:trPr>
          <w:trHeight w:val="632" w:hRule="exact"/>
        </w:trPr>
        <w:tc>
          <w:tcPr>
            <w:tcW w:w="7655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18"/>
                <w:lang w:val="ka-GE"/>
              </w:rPr>
            </w:pPr>
            <w:r>
              <w:rPr>
                <w:sz w:val="20"/>
                <w:szCs w:val="18"/>
                <w:lang w:val="ka-GE"/>
              </w:rPr>
              <w:t>პროცედურების სარეგისტრაციო ჟურნალი (წერილობითი ან ელექტრონული)</w:t>
            </w:r>
          </w:p>
        </w:tc>
        <w:tc>
          <w:tcPr>
            <w:tcW w:w="70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  <w:tr>
        <w:trPr>
          <w:trHeight w:val="1008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rFonts w:eastAsia="Sylfae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37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ფიზიკური დაცულობა </w:t>
            </w:r>
          </w:p>
        </w:tc>
      </w:tr>
      <w:tr>
        <w:trPr>
          <w:trHeight w:val="331" w:hRule="exact"/>
        </w:trPr>
        <w:tc>
          <w:tcPr>
            <w:tcW w:w="7656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52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 საკონტროლო ზონა ბრაქითერაპიული წყაროს კატეგორიის შესაბამისი ფიზიკური დაცულო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02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დება თუ არა საკონტროლო ზონაში შემსვლელი პერსონალისა და პაციენტების იდენტიფიცირე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813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3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, ვისთანაც მოხდა გასაუბრება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18"/>
                <w:szCs w:val="18"/>
                <w:lang w:val="ka-GE"/>
              </w:rPr>
            </w:pPr>
            <w:r>
              <w:rPr>
                <w:rFonts w:eastAsia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51"/>
        <w:gridCol w:w="12"/>
      </w:tblGrid>
      <w:tr>
        <w:trPr>
          <w:trHeight w:val="2910" w:hRule="atLeast"/>
        </w:trPr>
        <w:tc>
          <w:tcPr>
            <w:tcW w:w="908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18"/>
                <w:lang w:val="ka-GE"/>
              </w:rPr>
              <w:t>დასკვნ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18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18"/>
                <w:lang w:val="ka-GE"/>
              </w:rPr>
              <w:t>გამოვლენილი დარღვევ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lang w:val="ka-GE"/>
              </w:rPr>
            </w:pPr>
            <w:r>
              <w:rPr>
                <w:rFonts w:eastAsia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18"/>
                <w:lang w:val="ka-GE"/>
              </w:rPr>
              <w:t>დასახული ღონისძიებები: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231140</wp:posOffset>
                      </wp:positionV>
                      <wp:extent cx="144780" cy="121920"/>
                      <wp:effectExtent l="5080" t="5080" r="5080" b="5715"/>
                      <wp:wrapNone/>
                      <wp:docPr id="26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7.55pt;margin-top:18.2pt;width:11.4pt;height:9.6pt" coordorigin="151,364" coordsize="228,192">
                      <v:shape id="shape_0" ID="Freeform 11" coordsize="228,192" path="m228,0l0,0l0,192l228,192l228,0xe" stroked="t" o:allowincell="t" style="position:absolute;left:151;top:3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94615</wp:posOffset>
                      </wp:positionH>
                      <wp:positionV relativeFrom="page">
                        <wp:posOffset>441325</wp:posOffset>
                      </wp:positionV>
                      <wp:extent cx="144780" cy="121920"/>
                      <wp:effectExtent l="5080" t="5080" r="5080" b="5715"/>
                      <wp:wrapNone/>
                      <wp:docPr id="27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7.45pt;margin-top:34.75pt;width:11.4pt;height:9.6pt" coordorigin="149,695" coordsize="228,192">
                      <v:shape id="shape_0" ID="Freeform 13" coordsize="228,192" path="m228,0l0,0l0,192l228,192l228,0xe" stroked="t" o:allowincell="t" style="position:absolute;left:149;top:69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95250</wp:posOffset>
                      </wp:positionH>
                      <wp:positionV relativeFrom="page">
                        <wp:posOffset>643890</wp:posOffset>
                      </wp:positionV>
                      <wp:extent cx="144780" cy="121920"/>
                      <wp:effectExtent l="5080" t="5080" r="5080" b="5715"/>
                      <wp:wrapNone/>
                      <wp:docPr id="28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7.5pt;margin-top:50.7pt;width:11.4pt;height:9.6pt" coordorigin="150,1014" coordsize="228,192">
                      <v:shape id="shape_0" ID="Freeform 15" coordsize="228,192" path="m228,0l0,0l0,192l228,192l228,0xe" stroked="t" o:allowincell="t" style="position:absolute;left:150;top:101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i/>
          <w:i/>
          <w:sz w:val="20"/>
          <w:szCs w:val="20"/>
          <w:lang w:val="ka-GE"/>
        </w:rPr>
      </w:pPr>
      <w:r>
        <w:rPr>
          <w:rFonts w:eastAsia="Sylfaen"/>
          <w:b/>
          <w:szCs w:val="20"/>
          <w:lang w:val="ka-GE"/>
        </w:rPr>
        <w:t xml:space="preserve"> </w:t>
      </w:r>
      <w:r>
        <w:rPr>
          <w:b/>
          <w:szCs w:val="20"/>
          <w:lang w:val="ka-GE"/>
        </w:rPr>
        <w:t>თარიღი:</w:t>
      </w:r>
      <w:r>
        <w:rPr>
          <w:b/>
          <w:i/>
          <w:sz w:val="24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i/>
          <w:i/>
          <w:sz w:val="20"/>
          <w:szCs w:val="20"/>
          <w:lang w:val="ka-GE"/>
        </w:rPr>
      </w:pPr>
      <w:r>
        <w:rPr>
          <w:b/>
          <w:i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ვ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სიპ - 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ბილისი, წინამძღვრიშვილის ქ. 200, ტელ: (+995 32) 2500041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  <w:lang w:val="ka-GE"/>
        </w:rPr>
        <w:t>ინსპექტირების აქტი 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დიაგნოსტიკური და ინტერვენციული რადიოლოგია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tbl>
      <w:tblPr>
        <w:tblW w:w="5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84"/>
      </w:tblGrid>
      <w:tr>
        <w:trPr>
          <w:trHeight w:val="926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, თარიღ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4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85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ცენზიის ნომერი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4674"/>
      </w:tblGrid>
      <w:tr>
        <w:trPr>
          <w:trHeight w:val="343" w:hRule="exact"/>
        </w:trPr>
        <w:tc>
          <w:tcPr>
            <w:tcW w:w="86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ძირითად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ინფორმაცია</w:t>
            </w:r>
          </w:p>
        </w:tc>
      </w:tr>
      <w:tr>
        <w:trPr>
          <w:trHeight w:val="701" w:hRule="exact"/>
        </w:trPr>
        <w:tc>
          <w:tcPr>
            <w:tcW w:w="3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დაწესებულების დასახელება: </w:t>
            </w:r>
          </w:p>
        </w:tc>
        <w:tc>
          <w:tcPr>
            <w:tcW w:w="4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629" w:hRule="exact"/>
        </w:trPr>
        <w:tc>
          <w:tcPr>
            <w:tcW w:w="3940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ურიდიული და ფაქტობრივი მისამართი:</w:t>
            </w:r>
          </w:p>
        </w:tc>
        <w:tc>
          <w:tcPr>
            <w:tcW w:w="4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539" w:hRule="exact"/>
        </w:trPr>
        <w:tc>
          <w:tcPr>
            <w:tcW w:w="3940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809" w:hRule="exact"/>
        </w:trPr>
        <w:tc>
          <w:tcPr>
            <w:tcW w:w="3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ხელმძღვანელის გვარი, სახელი,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აკონტაქტო ტელეფონ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46" w:hRule="exact"/>
        </w:trPr>
        <w:tc>
          <w:tcPr>
            <w:tcW w:w="3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რადიაციულ უსაფრთხოებაზე პ/პირის გვარი, სახელი, ტელეფონი</w:t>
            </w:r>
          </w:p>
        </w:tc>
        <w:tc>
          <w:tcPr>
            <w:tcW w:w="4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800" w:hRule="exact"/>
        </w:trPr>
        <w:tc>
          <w:tcPr>
            <w:tcW w:w="394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დამსწრე პირებ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67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449" w:hRule="exact"/>
        </w:trPr>
        <w:tc>
          <w:tcPr>
            <w:tcW w:w="3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წინა ინსპექტირების თარიღი</w:t>
            </w:r>
          </w:p>
        </w:tc>
        <w:tc>
          <w:tcPr>
            <w:tcW w:w="467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449" w:hRule="exact"/>
        </w:trPr>
        <w:tc>
          <w:tcPr>
            <w:tcW w:w="3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ები</w:t>
            </w:r>
          </w:p>
        </w:tc>
        <w:tc>
          <w:tcPr>
            <w:tcW w:w="467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343" w:hRule="exact"/>
        </w:trPr>
        <w:tc>
          <w:tcPr>
            <w:tcW w:w="3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იმდინარე ინსპექტირების თარიღი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343" w:hRule="exact"/>
        </w:trPr>
        <w:tc>
          <w:tcPr>
            <w:tcW w:w="3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ინსპექტირების ტიპ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137795</wp:posOffset>
                      </wp:positionH>
                      <wp:positionV relativeFrom="page">
                        <wp:posOffset>550545</wp:posOffset>
                      </wp:positionV>
                      <wp:extent cx="144780" cy="121920"/>
                      <wp:effectExtent l="5080" t="5080" r="5080" b="5715"/>
                      <wp:wrapNone/>
                      <wp:docPr id="29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10.85pt;margin-top:43.35pt;width:11.4pt;height:9.6pt" coordorigin="217,867" coordsize="228,192">
                      <v:shape id="shape_0" ID="Freeform 7" coordsize="228,192" path="m228,0l0,0l0,192l228,192l228,0xe" stroked="t" o:allowincell="t" style="position:absolute;left:217;top:867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147320</wp:posOffset>
                      </wp:positionH>
                      <wp:positionV relativeFrom="page">
                        <wp:posOffset>264795</wp:posOffset>
                      </wp:positionV>
                      <wp:extent cx="144780" cy="121920"/>
                      <wp:effectExtent l="5080" t="5080" r="5080" b="5715"/>
                      <wp:wrapNone/>
                      <wp:docPr id="30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11.6pt;margin-top:20.85pt;width:11.4pt;height:9.6pt" coordorigin="232,417" coordsize="228,192">
                      <v:shape id="shape_0" ID="Freeform 7" coordsize="228,192" path="m228,0l0,0l0,192l228,192l228,0xe" stroked="t" o:allowincell="t" style="position:absolute;left:232;top:417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7" w:hRule="exact"/>
        </w:trPr>
        <w:tc>
          <w:tcPr>
            <w:tcW w:w="3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674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8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რთვული და რადიაციული საქმიანობის აღწერ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80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საქმიანობასა და რადიაციული დაცვის პროგრამაში მომხდარი ცვლილებები</w:t>
            </w:r>
          </w:p>
        </w:tc>
      </w:tr>
      <w:tr>
        <w:trPr>
          <w:trHeight w:val="1386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620"/>
        <w:gridCol w:w="4770"/>
        <w:gridCol w:w="1080"/>
        <w:gridCol w:w="550"/>
        <w:gridCol w:w="4851"/>
        <w:gridCol w:w="4851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62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477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/დასახული ღონისძიებები</w:t>
            </w:r>
          </w:p>
        </w:tc>
        <w:tc>
          <w:tcPr>
            <w:tcW w:w="163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413" w:hRule="exact"/>
        </w:trPr>
        <w:tc>
          <w:tcPr>
            <w:tcW w:w="105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5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13" w:hRule="exact"/>
        </w:trPr>
        <w:tc>
          <w:tcPr>
            <w:tcW w:w="1052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62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77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5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13" w:hRule="exact"/>
        </w:trPr>
        <w:tc>
          <w:tcPr>
            <w:tcW w:w="1052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62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77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5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13" w:hRule="exact"/>
        </w:trPr>
        <w:tc>
          <w:tcPr>
            <w:tcW w:w="1052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62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77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5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13" w:hRule="exact"/>
        </w:trPr>
        <w:tc>
          <w:tcPr>
            <w:tcW w:w="1052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62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77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55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719" w:hRule="exact"/>
        </w:trPr>
        <w:tc>
          <w:tcPr>
            <w:tcW w:w="9072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კომენტარი:</w:t>
            </w:r>
            <w:r>
              <w:rPr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231140</wp:posOffset>
                      </wp:positionV>
                      <wp:extent cx="144780" cy="121920"/>
                      <wp:effectExtent l="5080" t="5080" r="5080" b="5715"/>
                      <wp:wrapNone/>
                      <wp:docPr id="31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7.55pt;margin-top:18.2pt;width:11.4pt;height:9.6pt" coordorigin="151,364" coordsize="228,192">
                      <v:shape id="shape_0" ID="Freeform 11" coordsize="228,192" path="m228,0l0,0l0,192l228,192l228,0xe" stroked="t" o:allowincell="t" style="position:absolute;left:151;top:3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94615</wp:posOffset>
                      </wp:positionH>
                      <wp:positionV relativeFrom="page">
                        <wp:posOffset>441325</wp:posOffset>
                      </wp:positionV>
                      <wp:extent cx="144780" cy="121920"/>
                      <wp:effectExtent l="5080" t="5080" r="5080" b="5715"/>
                      <wp:wrapNone/>
                      <wp:docPr id="32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7.45pt;margin-top:34.75pt;width:11.4pt;height:9.6pt" coordorigin="149,695" coordsize="228,192">
                      <v:shape id="shape_0" ID="Freeform 13" coordsize="228,192" path="m228,0l0,0l0,192l228,192l228,0xe" stroked="t" o:allowincell="t" style="position:absolute;left:149;top:69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798830</wp:posOffset>
                      </wp:positionV>
                      <wp:extent cx="144780" cy="121920"/>
                      <wp:effectExtent l="5080" t="5080" r="5080" b="5715"/>
                      <wp:wrapNone/>
                      <wp:docPr id="33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" style="position:absolute;margin-left:7.95pt;margin-top:62.9pt;width:11.4pt;height:9.6pt" coordorigin="159,1258" coordsize="228,192">
                      <v:shape id="shape_0" ID="Freeform 15" coordsize="228,192" path="m228,0l0,0l0,192l228,192l228,0xe" stroked="t" o:allowincell="t" style="position:absolute;left:159;top:1258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49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ტყობინებები და ანგარიში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rPr>
                <w:rFonts w:cs="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363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4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მიანობაში მომხდარი ცვლილებ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ყო თუ არა შეტყობინება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6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მხდარი ინციდენტები/ავარიების შესახებ იყო თუ არა წარმოდგენილი ანგარიში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26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 რაიმე მნიშვნელოვანი სტრუქტურული ან რადიაციულ უსაფრთხოებასთან დაკავშირებული ცვლილებები ობიექტში ან რენტგენო დანადგართან, მარეგულირებელი ორგანოს მიერ გაცემული თანხმობის გარეშე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2312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876"/>
      </w:tblGrid>
      <w:tr>
        <w:trPr>
          <w:trHeight w:val="885" w:hRule="atLeast"/>
        </w:trPr>
        <w:tc>
          <w:tcPr>
            <w:tcW w:w="9240" w:type="dxa"/>
            <w:gridSpan w:val="3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მაიონებელი გამოსხივების გენერატორი /რენტგენის დანადგარი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285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color w:val="FF0000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8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5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შეესაბამება თუ არა დანადგარების აღწერა ინფორმაციას წარდგენილს სალიცენზიო დოკუმენტაციაშ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8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57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დება თუ არა რენტგენოდიაგნოსტიკური კვლევების ჩატარება შესაბამისი დანადგარების გამოყენ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/>
                <w:spacing w:val="-2"/>
                <w:sz w:val="20"/>
                <w:szCs w:val="20"/>
                <w:lang w:val="ka-GE"/>
              </w:rPr>
            </w:r>
          </w:p>
        </w:tc>
        <w:tc>
          <w:tcPr>
            <w:tcW w:w="876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57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76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57" w:hRule="exact"/>
        </w:trPr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9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ნადგარის ტექნიკური მომსახურეობა და ტექნიკური პარამეტრების ხარისხის კონტროლი</w:t>
            </w:r>
          </w:p>
        </w:tc>
      </w:tr>
      <w:tr>
        <w:trPr>
          <w:trHeight w:val="69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 xml:space="preserve">წარმოებს თუ არა რენტგენოლოგიური დანადგარების პერიოდული გამოცდები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8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color w:val="000000"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ka-GE"/>
              </w:rPr>
              <w:t>რა სიხშირით; ვის მიერ; ბოლო გამოცდის თარიღი და ოქმის ნომერი</w:t>
            </w:r>
          </w:p>
        </w:tc>
      </w:tr>
      <w:tr>
        <w:trPr>
          <w:trHeight w:val="66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ნტგენოდიაგნოსტიკურ დანადგარს უტარდება თუ არა პროფილაქტიკური (გეგმიური) ტექნიკური შემოწმება ლიცენზირებული ორგანიზაცი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66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490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სახულების სისტემის აღწერა (მანუალური, ავტომატური, ციფრული)</w:t>
            </w:r>
          </w:p>
        </w:tc>
      </w:tr>
      <w:tr>
        <w:trPr>
          <w:trHeight w:val="363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Abzacixml"/>
              <w:snapToGrid w:val="false"/>
              <w:ind w:left="0" w:hanging="0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51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Abzacixm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ემუშავებულია თუ არა გამომჟღავნების რეჟიმები (გამოსახვის დრო და ტემპერატურა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რეაქტივების გამოყენების ვადა დაცულია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რეაქტივების გამოცვლის სიხშირე დამაკმაყოფილებელია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ka-GE"/>
              </w:rPr>
              <w:t>რეაქტივების ტემპერატურა კონტროლირდე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სურათების დათვალიერება (ვიზუალური კონტროლი) ნეგატოსკოპზე, ხდება თუ არა ნეგატოსკოპის განათების სიმკვეთრის რეგულირებ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მაკმაყოფილებელი არის თუ არა რენტგენის ფირების შენახვის პირობ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მოკვლევების რაოდენობა /კვირაში: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კომენტარი: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55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რადიაციული საფრთხის ნიშნები და გამაფრთხილებელი წარწერები</w:t>
            </w:r>
          </w:p>
        </w:tc>
      </w:tr>
      <w:tr>
        <w:trPr>
          <w:trHeight w:val="329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9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ის თუ არა გამაფრთხილებელი წარწერები და ნიშნები საკონტროლო ზონა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90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სებობს თუ არა შესაბამისი წარწერები საპროცედუროს შესასვლელთან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82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უნქციონირებს თუ არა გამაფრთხილებელი შუქნიშნები და ტაბლოები საკონტროლო ზონა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150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435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ასაბუთების და ოპტიმიზაციის პრინციპების უზრუნველყოფ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1" w:hRule="exact"/>
        </w:trPr>
        <w:tc>
          <w:tcPr>
            <w:tcW w:w="765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6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ხდება თუ არა რენტგენოლოგიური გამოკვლევების დანიშვნა შესაბამის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კურნალი ექიმის და ექიმი-რადიოლოგ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04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აჩნიათ თუ არა ექიმ-რადიოლოგს სრული პასუხისმგებლობა პაციენტის რადიაციული უსაფრთხოების უზრულველყოფა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19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ზრუნველყოფს თუ არა მკურნალი ექიმი დასხივების დასაბუთებ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38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ჩართულია თუ არა დაწესებულება სკრინინგის პროგრამებშ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რის თუ არა შესაბამისი პროცედურები პაციენტის იდენტიფიცირების მიზნით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24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რის თუ არა შესაბამისი პროცედურები ორსული პაციენტის იდენტიფიცირ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ით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24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525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</w:t>
            </w:r>
          </w:p>
        </w:tc>
      </w:tr>
      <w:tr>
        <w:trPr>
          <w:trHeight w:val="453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6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აჩნია თუ არა პერსონალს შესაბამისი კვალიფიკაცია და განათლებ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71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წარმოებს თუ არა პერსონალის გადამზადება რადიაციული უსაფრთხოების საკითხებში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საუბრებისას, პერსონალმა გამოავლინა თუ არა ავარიული პროცედურების და უსაფრთხოების წესების ადეკვატური ცოდნ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029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  <w:t>კომენტარი</w:t>
            </w:r>
            <w:r>
              <w:rPr>
                <w:rFonts w:cs="Times New Roman"/>
                <w:sz w:val="20"/>
                <w:szCs w:val="20"/>
                <w:lang w:val="ka-GE"/>
              </w:rPr>
              <w:t>:</w:t>
            </w:r>
            <w:r>
              <w:rPr>
                <w:rFonts w:cs="Times New Roman"/>
                <w:color w:val="FF0000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პერსონალის და პაციენტის ინდივიდუალური დაცვის საშუალებები</w:t>
            </w:r>
          </w:p>
        </w:tc>
      </w:tr>
      <w:tr>
        <w:trPr>
          <w:trHeight w:val="933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ზრუნველყოფილია თუ არა პერსონალი ინდივიდუალური დაცვის საშუალებების საკმარისი რაოდენო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70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უზრუნველყოფილია თუ არა პერსონალის დაცვ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32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უზრუნველყოფილია თუ არა პაციენტის ინდივიდუალური დაცვის საშუალებების საკმარისი რაოდენო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17" w:hRule="exact"/>
        </w:trPr>
        <w:tc>
          <w:tcPr>
            <w:tcW w:w="76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დაცვის საშუალებებს გააჩნია თუ არა ქარხნული მარკირება ტყვიის ეკვივალენტის მითით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77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  <w:t xml:space="preserve">კომენტარი: </w:t>
            </w:r>
          </w:p>
        </w:tc>
      </w:tr>
      <w:tr>
        <w:trPr>
          <w:trHeight w:val="855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color w:val="FF0000"/>
                <w:sz w:val="20"/>
                <w:szCs w:val="20"/>
                <w:lang w:val="ka-GE"/>
              </w:rPr>
            </w:r>
          </w:p>
        </w:tc>
      </w:tr>
      <w:tr>
        <w:trPr>
          <w:trHeight w:val="5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color w:val="00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  <w:t xml:space="preserve">პერსონალის სამუშაო ადგილების დოზიმეტრიული კონტროლი 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color w:val="00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0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აჩნია თუ არა ორგანიზაციას შესაბამისი დოზიმეტრიული ხელსაწყო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25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ხორციელდება თუ არა დოზიმეტრიული ხელსაწყოების გამართულობის შემოწმება გამოყენებამდ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როულად ხდება თუ არა დოზიმეტრიული ხელსაწყოების დაკალიბრე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ხდება თუ არა დაკალიბრება უფლებამოსილი დაწესებულებ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წესებულების დასახელება</w:t>
            </w:r>
          </w:p>
        </w:tc>
      </w:tr>
      <w:tr>
        <w:trPr>
          <w:trHeight w:val="329" w:hRule="exac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  <w:tab/>
            </w:r>
          </w:p>
        </w:tc>
      </w:tr>
      <w:tr>
        <w:trPr>
          <w:trHeight w:val="1308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/>
                <w:color w:val="FF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53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პერსონალის ინდივიდუალური დოზების მონიტორინგი</w:t>
            </w:r>
          </w:p>
        </w:tc>
      </w:tr>
      <w:tr>
        <w:trPr>
          <w:trHeight w:val="386" w:hRule="exact"/>
        </w:trPr>
        <w:tc>
          <w:tcPr>
            <w:tcW w:w="7656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</w:tabs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პერსონალი უზრუნველყოფილია ინდივიდუალური დოზიმეტრ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დივიდუალურ დოზიმეტრიას აწარმოებს ლიცენზირებული ორგანიზაც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ორგანიზაციის დასახელება: </w:t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 შეესაბამება გამოსხივების ტიპს და ენერგი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ს შეცვლა ხდება დროულ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02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ოზების შეფასება და ანალიზი დროულად ხდება თუ არა რადიაციული უსაფრთხოებაზე პ/პირ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 ატარებს ინდივიდუალურ დოზიმეტრ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9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pacing w:val="-1"/>
                <w:sz w:val="20"/>
                <w:szCs w:val="20"/>
                <w:lang w:val="ka-GE"/>
              </w:rPr>
            </w:pPr>
            <w:r>
              <w:rPr>
                <w:spacing w:val="-1"/>
                <w:sz w:val="20"/>
                <w:szCs w:val="20"/>
                <w:lang w:val="ka-GE"/>
              </w:rPr>
              <w:t>ხდება თუ არა პერსონალის ინფორმირება მიღებული დოზების შესახებ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წარმოებს პერსონალის დოზების აღრიცხვ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1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მოწმდეს ჩანაწერები გარკვეული პერიოდის განმავლობაში: 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48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37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სპექტირების დროს ჩატარებული საკონტროლო დოზიმეტრიული გაზომვები </w:t>
            </w:r>
          </w:p>
        </w:tc>
      </w:tr>
      <w:tr>
        <w:trPr>
          <w:trHeight w:val="331" w:hRule="exact"/>
        </w:trPr>
        <w:tc>
          <w:tcPr>
            <w:tcW w:w="7656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102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მთხვევა თუ არა ჩატარებული გაზომვის მონაცემები დაწესებულების მიერ ჩატარებულ გაზომვის მონაცემებს/ლიცენზიის დოკუმენტაციაში წარმოდგენილ მონაცემ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623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867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jc w:val="center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ბირთვულ და რადიაციულ საქმიანობასთან დაკავშირებული დოკუმენტაციის წარმოება და ჩანაწერები: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1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დიაციული დაცვის პროგრამა (მონიტორინგის დახარის ხარისხის უზრუნველყოფის პროგრამები)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9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ნტგენის დანადგარების ჩამონათვალი, მათი მონაცემები და მოხმარების დოკუმენტაცია/ინსტრუქცი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6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ფორმაცია პერსონალის შესახებ (პერსონალის სია, კვალიფიკაციისა და რადიაციულ უსაფრთხოების სფეროში გადამზადების დამადასტურებელი დოკუმენტებ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818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ს ინდივიდუალური და სამუშაო ადგილების მონიტორინგის მონაცემები, ჩანაწერ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8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ნტგენო დანადგარების ხარისხის კონტროლის ოქმ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ნტგენო დანადგარების ტექნიკური მომსახურების ჟურნალი (მონტაჟის, რემონტის, ტესტირების, მომსახურების ჩანაწერები); (ხელშეკრულებები მომსახურებაზე, ასეთის არსებობის შემთხვევაშ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4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ჩატარებული რენტგენოლოგიური პროცედურების აღრიცხვის ჟურნალი (ან ელექტრონული ვერსია);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ციენტის დოზების აღრიცხვის ამსახველი დოკუმენტაცია (ჟურნალი, აღრიცხვის ფურცელი, მონაცემთა ბაზა და სხვა);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80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ი ინციდენტების/რადიაციული ავარიების პრევენციისა და შესაძლო შედეგების სალიკვიდაციო გეგმა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809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3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პერსონალი, ვისთანაც მოხდა გასაუბრება</w:t>
            </w:r>
          </w:p>
        </w:tc>
      </w:tr>
      <w:tr>
        <w:trPr>
          <w:trHeight w:val="907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51"/>
        <w:gridCol w:w="12"/>
      </w:tblGrid>
      <w:tr>
        <w:trPr>
          <w:trHeight w:val="2254" w:hRule="atLeast"/>
        </w:trPr>
        <w:tc>
          <w:tcPr>
            <w:tcW w:w="908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  <w:t>დასკვნ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i/>
                <w:i/>
                <w:color w:val="000000"/>
                <w:spacing w:val="42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დასახული ღონისძიებები: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i/>
                <w:i/>
                <w:color w:val="FF0000"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FF0000"/>
                <w:spacing w:val="42"/>
                <w:sz w:val="20"/>
                <w:szCs w:val="20"/>
                <w:lang w:val="ka-GE"/>
              </w:rPr>
            </w:r>
          </w:p>
        </w:tc>
      </w:tr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color w:val="FF0000"/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125730</wp:posOffset>
                      </wp:positionH>
                      <wp:positionV relativeFrom="page">
                        <wp:posOffset>60325</wp:posOffset>
                      </wp:positionV>
                      <wp:extent cx="144780" cy="121920"/>
                      <wp:effectExtent l="5080" t="5080" r="5080" b="5715"/>
                      <wp:wrapNone/>
                      <wp:docPr id="34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9.9pt;margin-top:4.75pt;width:11.4pt;height:9.6pt" coordorigin="198,95" coordsize="228,192">
                      <v:shape id="shape_0" ID="Freeform 13" coordsize="228,192" path="m228,0l0,0l0,192l228,192l228,0xe" stroked="t" o:allowincell="t" style="position:absolute;left:198;top:9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139700</wp:posOffset>
                      </wp:positionH>
                      <wp:positionV relativeFrom="page">
                        <wp:posOffset>643890</wp:posOffset>
                      </wp:positionV>
                      <wp:extent cx="144780" cy="121920"/>
                      <wp:effectExtent l="5080" t="5080" r="5080" b="5715"/>
                      <wp:wrapNone/>
                      <wp:docPr id="35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" style="position:absolute;margin-left:11pt;margin-top:50.7pt;width:11.4pt;height:9.6pt" coordorigin="220,1014" coordsize="228,192">
                      <v:shape id="shape_0" ID="Freeform 15" coordsize="228,192" path="m228,0l0,0l0,192l228,192l228,0xe" stroked="t" o:allowincell="t" style="position:absolute;left:220;top:101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240</wp:posOffset>
                      </wp:positionV>
                      <wp:extent cx="318135" cy="767080"/>
                      <wp:effectExtent l="635" t="0" r="0" b="0"/>
                      <wp:wrapNone/>
                      <wp:docPr id="3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6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f" o:allowincell="t" style="position:absolute;margin-left:5.65pt;margin-top:1.2pt;width:25pt;height:60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37490</wp:posOffset>
                      </wp:positionV>
                      <wp:extent cx="119380" cy="119380"/>
                      <wp:effectExtent l="5080" t="5080" r="5080" b="5080"/>
                      <wp:wrapNone/>
                      <wp:docPr id="3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7.6pt;margin-top:18.7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94665</wp:posOffset>
                      </wp:positionV>
                      <wp:extent cx="119380" cy="119380"/>
                      <wp:effectExtent l="5080" t="5080" r="5080" b="5080"/>
                      <wp:wrapNone/>
                      <wp:docPr id="3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7.6pt;margin-top:38.9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85495</wp:posOffset>
                      </wp:positionV>
                      <wp:extent cx="119380" cy="119380"/>
                      <wp:effectExtent l="5080" t="5080" r="5080" b="5080"/>
                      <wp:wrapNone/>
                      <wp:docPr id="3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.1pt;margin-top:61.8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უფლებამოსილი პი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ზე პასუხისმგებელი პირის ხელმოწერ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rFonts w:eastAsia="Sylfaen"/>
          <w:b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თარიღი: 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ზ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სიპ-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ბილისი, წინამძღვრიშვილის ქ. 200, ტელ: (+995 32) 2500041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 xml:space="preserve">ინსპექტირების აქტი №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გეოლოგიური სამუშაოები ჭაბურღილზე, კაროტაჟი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tbl>
      <w:tblPr>
        <w:tblW w:w="4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34"/>
      </w:tblGrid>
      <w:tr>
        <w:trPr>
          <w:trHeight w:val="638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, თარიღ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2334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638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ცენზიის ნომერი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TableParagrap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ძირითადი ინფორმაცი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წესებულების დასახელება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629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იურიდიული და ფაქტობრივი მისამართი: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39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83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ს გვარი, სახელი,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ონტაქტო ტელეფონ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100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ს გვარი, სახელი, ტელეფონ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32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სწრე პირები (გვარი, სახელი)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პექტირების ტიპ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193675</wp:posOffset>
                      </wp:positionH>
                      <wp:positionV relativeFrom="page">
                        <wp:posOffset>550545</wp:posOffset>
                      </wp:positionV>
                      <wp:extent cx="144780" cy="121920"/>
                      <wp:effectExtent l="5080" t="5080" r="5080" b="5715"/>
                      <wp:wrapNone/>
                      <wp:docPr id="40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15.25pt;margin-top:43.35pt;width:11.4pt;height:9.6pt" coordorigin="305,867" coordsize="228,192">
                      <v:shape id="shape_0" ID="Freeform 7" coordsize="228,192" path="m228,0l0,0l0,192l228,192l228,0xe" stroked="t" o:allowincell="t" style="position:absolute;left:305;top:867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179705</wp:posOffset>
                      </wp:positionH>
                      <wp:positionV relativeFrom="page">
                        <wp:posOffset>248920</wp:posOffset>
                      </wp:positionV>
                      <wp:extent cx="144780" cy="121920"/>
                      <wp:effectExtent l="5080" t="5080" r="5080" b="5715"/>
                      <wp:wrapNone/>
                      <wp:docPr id="41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14.15pt;margin-top:19.6pt;width:11.4pt;height:9.6pt" coordorigin="283,392" coordsize="228,192">
                      <v:shape id="shape_0" ID="Freeform 7" coordsize="228,192" path="m228,0l0,0l0,192l228,192l228,0xe" stroked="t" o:allowincell="t" style="position:absolute;left:283;top:392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6" w:leader="none"/>
          <w:tab w:val="left" w:pos="669" w:leader="none"/>
          <w:tab w:val="left" w:pos="1440" w:leader="none"/>
          <w:tab w:val="center" w:pos="4515" w:leader="none"/>
        </w:tabs>
        <w:rPr/>
      </w:pPr>
      <w:r>
        <w:rPr>
          <w:rFonts w:cs="Sylfaen" w:ascii="Sylfaen" w:hAnsi="Sylfaen"/>
          <w:b/>
          <w:sz w:val="20"/>
          <w:szCs w:val="20"/>
          <w:lang w:val="ka-GE"/>
        </w:rPr>
        <w:tab/>
        <w:tab/>
        <w:tab/>
        <w:tab/>
        <w:t>ბირთვული და რადიაციული საქმიანობის აღწერა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56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/>
          <w:b/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cs="Times New Roman"/>
          <w:bCs/>
          <w:sz w:val="20"/>
          <w:szCs w:val="20"/>
          <w:lang w:val="ka-GE"/>
        </w:rPr>
      </w:pPr>
      <w:r>
        <w:rPr>
          <w:rFonts w:cs="Times New Roman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103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მიანობასა და რადიაციული დაცვის პროგრამაში მომხდარი ცვლილებები</w:t>
            </w:r>
          </w:p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3860"/>
        <w:gridCol w:w="990"/>
        <w:gridCol w:w="820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38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ული ღონისძიებები</w:t>
            </w:r>
          </w:p>
        </w:tc>
        <w:tc>
          <w:tcPr>
            <w:tcW w:w="181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</w:tr>
      <w:tr>
        <w:trPr>
          <w:trHeight w:val="413" w:hRule="exact"/>
        </w:trPr>
        <w:tc>
          <w:tcPr>
            <w:tcW w:w="15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723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ტყობინებები და ანგარიშ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27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/>
                <w:color w:val="FF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05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მიანობაში მომხდარი ცვლილებ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ყო თუ არა შეტყობინება მარეგულირებელ ორგანო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 ინციდენტი/ავარია წინა ინსპექტირების შემდეგ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ყო თუ არა შეტყობინება მარეგულირებელ ორგანო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407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color w:val="FF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color w:val="FF0000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FF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699"/>
        <w:gridCol w:w="10"/>
      </w:tblGrid>
      <w:tr>
        <w:trPr>
          <w:trHeight w:val="71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აიონებელი გამოსხივების წყაროები და დანადგარები</w:t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74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ესაბამება თუ არა დანადგარები სამრეწველო ობიექტზე/ საველე პირობებში იმ აღწერილობას, რაც წარმოდგენილია სალიცენზიო დოკუმენტაცია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</w:r>
          </w:p>
        </w:tc>
      </w:tr>
      <w:tr>
        <w:trPr>
          <w:trHeight w:val="44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წყაროების აღრიცხვ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ური წყაროები (რადიონუკლიდები, ქიმიური ფორმა, აქტივობა) ობიექტზე შეესაბამება ინვენტარიზაციის მონაცემ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 თუ არა შემუშავებული უსაფრთხოების პროცედურები (ინსტრუქციებ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ცულია თუ არა უსაფრთხოების პროცედურები (ინსტრუქციებ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94" w:hRule="atLeast"/>
        </w:trPr>
        <w:tc>
          <w:tcPr>
            <w:tcW w:w="906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699"/>
        <w:gridCol w:w="10"/>
      </w:tblGrid>
      <w:tr>
        <w:trPr>
          <w:trHeight w:val="71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  <w:t>რადიოაქტიური წყაროების შენახვის უსაფრთხოების უზრუნველყოფა</w:t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102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ციონარული შესანახის განთავსება, ფართობი, მოწყობა და რადიაციული დაცვა შეესაბამება თუ არა რადიოაქტიური წყაროების რაოდენობას, აქტივობას და მახასიათებლ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ჭურვილია თუ არა რადიოაქტიური წყაროების სტაციონარული შესანახი აუცილებელი დამცავი მოწყობილობებით (ჭები, ნიშები, დამცავი კონტეინერები, სეიფები და სხვა)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ური წყაროების სტაციონარული შენახვაზე პასუხისმგებელ პირს გააჩნია თუ არა შესანახში რადიოაქტიური წყაროების განთავსების სქემ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შესანახი ტექნიკური და დაცვის საშულებებით (დისტანციური ინსტრუმენტები, სატრანსპორტო კონტეინერები, რადიაციული კონტროლის აპარატურა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ესაბამება თუ არა სტაციონარული შესანახის კედლების, დახურულ კარისა და ფანჯრის გარე ზედაპირზე გამოსხივების დოზის სიმძლავრის მნიშვნელობა საქართველოს კანონმდებლობით დადგენილ მოთხოვნებს (≤ 1მკზვ/სთ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ესაბამება თუ არა ჭაბურღილზე, სამუშაოების მიმდინარეობისას, დროებითი შენახვის ადგილის საზღვრის გარე პერიმეტრზე, გამოსხივების დოზის სიმძლავრის მნიშვნელობა საქართველოს კანონმდებლობით დადგენილ მოთხოვნებს (≤ 1მკზვ/სთ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906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  <w:t>კომენტარი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699"/>
        <w:gridCol w:w="10"/>
      </w:tblGrid>
      <w:tr>
        <w:trPr>
          <w:trHeight w:val="99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ფიზიკური დაცულობის უზრუნველყოფა (საველე პირობები, სტაციონარული შესანახი)</w:t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56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ka-GE"/>
              </w:rPr>
              <w:t xml:space="preserve">უზრუნველყოფილია თუ არა ობიექტის ტერიტორია ფიზიკური დაცულობის სისტემით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89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ეესაბამება თუ არა ფიზიკური დაცულობის სისტემა რადიოაქტიური წყაროების დაცულობის საქართველოს კანონმდებლობით განსაზღვრულ დაცულობის დონე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9062" w:type="dxa"/>
            <w:gridSpan w:val="3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</w:t>
            </w:r>
          </w:p>
        </w:tc>
      </w:tr>
      <w:tr>
        <w:trPr>
          <w:trHeight w:val="1323" w:hRule="atLeast"/>
        </w:trPr>
        <w:tc>
          <w:tcPr>
            <w:tcW w:w="906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54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რადიოაქტიური წყაროების ტრანსპორტირება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3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აჩნია თუ არა სახიფათო ტვირთების გადამზიდავ სატრანსპორტო საშუალებას ტექნიკური შემოწმების შესაბამისი დამადასტურებელი დოკუმენტ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რის თუ არა შემუშავებული უსაფრთხო ტრანსპორტირების წეს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ka-GE"/>
              </w:rPr>
              <w:t>გააჩნია თუ არა სატრანსპორტო საშუალების მძღოლს სახიფათო ტვირთების გადაზიდვის შესაბამისი სერტიფიკატ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ka-GE"/>
              </w:rPr>
              <w:t>წარმოებს რადიაციული (გამოსხივების დოზის სიმძლავრის გაზომვები) მონიტორინგი ტრანსპორტირების დრო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უზრუნველყოფილია თუ არა სატრანსპორტო საშუალების გარე პერიმეტრზე გამოსხივების დოზის სიმძლავრის შეზღუდვა (≤2 მზ/სთ) და 0,1 მზვ/სთ ნებისმიერ წერტილში ზედაპირიდან 2მ დაშორ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კმაყოფილებს თუ არა სატრანსპორტო საშუალება ფიზიკური დაცულობის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27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11"/>
      </w:tblGrid>
      <w:tr>
        <w:trPr>
          <w:trHeight w:val="939" w:hRule="exact"/>
        </w:trPr>
        <w:tc>
          <w:tcPr>
            <w:tcW w:w="9075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ს მონაცემ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08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6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აჩნია თუ არა პერსონალს შესაბამისი კვალიფიკაცია და განათლებ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71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წარმოებს თუ არა პერსონალის გადამზადება რადიაციული უსაფრთხოების საკითხებში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საუბრებისას, პერსონალმა გამოავლინა თუ არა ავარიული პროცედურების და უსაფრთხოების წესების ცოდნ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49" w:hRule="exact"/>
        </w:trPr>
        <w:tc>
          <w:tcPr>
            <w:tcW w:w="9075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  <w:t>კომენტარი</w:t>
            </w:r>
            <w:r>
              <w:rPr>
                <w:rFonts w:cs="Times New Roman"/>
                <w:sz w:val="20"/>
                <w:szCs w:val="20"/>
                <w:lang w:val="ka-G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0"/>
          <w:lang w:val="ka-GE"/>
        </w:rPr>
      </w:pPr>
      <w:r>
        <w:rPr>
          <w:b/>
          <w:szCs w:val="20"/>
          <w:lang w:val="ka-GE"/>
        </w:rPr>
        <w:t>რადიაციული მონიტორინგი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5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პერსონალის სამუშაო ადგილების და სტაციონარული შესანახის დოზიმეტრიული კონტროლი 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0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აჩნია თუ არა ორგანიზაციას შესაბამისი დოზიმეტრიული ხელსაწყო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25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ხორციელდება თუ არა დოზიმეტრიული ხელსაწყოების გამართულობის შემოწმებ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როულად ხდება თუ არა დოზიმეტრიული ხელსაწყოების დამოწმე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ხდება თუ არა დამოწმება უფლებამოსილი დაწესებულებ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წესებულების დასახელება</w:t>
            </w:r>
          </w:p>
        </w:tc>
      </w:tr>
      <w:tr>
        <w:trPr>
          <w:trHeight w:val="61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წარმოებს თუ არა სამუშაო ადგილების და შესანახის ტერიტორიის გამოსხივების დოზის სიმძლავრის პერიოდული შემოწმებ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83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ღირიცხება თუ არა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სამუშაო ადგილების და შესანახის ტერიტორი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იტორინგის მონაცემ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637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64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პერსონალის ინდივიდუალური დოზების მონიტორინგი</w:t>
            </w:r>
          </w:p>
        </w:tc>
      </w:tr>
      <w:tr>
        <w:trPr>
          <w:trHeight w:val="386" w:hRule="exact"/>
        </w:trPr>
        <w:tc>
          <w:tcPr>
            <w:tcW w:w="7656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პერსონალი უზრუნველყოფილია ინდივიდუალური დოზიმეტრ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დივიდუალურ დოზიმეტრიას აწარმოებს ლიცენზირებული ორგანიზაც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ორგანიზაციის დასახელება: </w:t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 შეესაბამება გამოსხივების ტიპს და ენერგი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ს შეცვლა ხდება დროულ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68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ოზების შეფასება ხდება თუ არა რადიაციული უსაფრთხოებაზე პ/პირ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 ატარებს ინდივიდუალურ დოზიმეტრ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9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pacing w:val="-1"/>
                <w:sz w:val="20"/>
                <w:szCs w:val="20"/>
                <w:lang w:val="ka-GE"/>
              </w:rPr>
            </w:pPr>
            <w:r>
              <w:rPr>
                <w:spacing w:val="-1"/>
                <w:sz w:val="20"/>
                <w:szCs w:val="20"/>
                <w:lang w:val="ka-GE"/>
              </w:rPr>
              <w:t>ხდება თუ არა პერსონალის ინფორმირება მიღებული დოზების შესახებ</w:t>
            </w:r>
          </w:p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წარმოებს პერსონალის დოზების აღრიცხვ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298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81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ka-GE"/>
              </w:rPr>
              <w:t>გამაფრთხილებელი წარწერები, ნიშნები</w:t>
            </w:r>
            <w:r>
              <w:rPr>
                <w:b/>
                <w:spacing w:val="-1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რა</w:t>
            </w:r>
          </w:p>
        </w:tc>
      </w:tr>
      <w:tr>
        <w:trPr>
          <w:trHeight w:val="39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ის თუ არა გამაფრთხილებელი წარწერები და ნიშნები საკონტროლო ზონაშ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  <w:tab w:val="left" w:pos="2019" w:leader="none"/>
                <w:tab w:val="left" w:pos="3682" w:leader="none"/>
                <w:tab w:val="left" w:pos="4981" w:leader="none"/>
                <w:tab w:val="left" w:pos="5814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დიოაქტიური წყაროების კონტეინერებს გააჩნიათ თუ არა შესაბამისი მარკირებ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8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  <w:tab w:val="left" w:pos="2019" w:leader="none"/>
                <w:tab w:val="left" w:pos="3682" w:leader="none"/>
                <w:tab w:val="left" w:pos="4981" w:leader="none"/>
                <w:tab w:val="left" w:pos="5814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ონტროლო ზონა განსაზღვრულია, მონიშნულ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900"/>
        <w:gridCol w:w="900"/>
      </w:tblGrid>
      <w:tr>
        <w:trPr>
          <w:trHeight w:val="62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ka-GE"/>
              </w:rPr>
              <w:t>ბირთვულ და რადიაციულ საქმიანობასთან დაკავშირებული დოკუმენტაციის წარმოება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2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2" w:leader="none"/>
                <w:tab w:val="left" w:pos="3151" w:leader="none"/>
                <w:tab w:val="left" w:pos="4954" w:leader="none"/>
                <w:tab w:val="left" w:pos="6322" w:leader="none"/>
                <w:tab w:val="left" w:pos="6746" w:leader="none"/>
              </w:tabs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  <w:t>რადიაციული დაცვის პროგრამ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ნსაზღვრულია თუ არა რადიაციულ უსაფრთხოებაზე პასუხისმგებელი პი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ნსაზღვრულია თუ არა ბირთვული მასალის აღრიცხვასა და კონტროლზე პასუხისმგებელი პი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46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წარმოდგენილია თუ არა პერსონალის ს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7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წერილია თუ არა პერსონალის ფუნქცია-მოვალეობე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24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წარმოებს თუ არა რადიოაქტიური წყაროების მიღება-ჩაბარების და გატანის ჟურნა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17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წარმოებს თუ არა სტაციონარულ შესანახში განთავსებული რადიოაქტიური წყაროების აღრიცხვა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რადიოაქტიური წყაროებისა და ნარჩენების ინვენტარიზაციის პერიოდულობა (მიეთითოს კომენტარშ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ხდება თუ არა დოზიმეტიული კონტროლი წყაროს შესანახში დაბრუნებისას (ჩანაწერებ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46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რის თუ არა რადიაციული მონიტორინგის მონაცემების ჩანაწერე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7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ემუშავებულია თუ არა რადიაციული ავარიის პრევენციისა და რეაგირების გეგმ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28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ka-GE"/>
              </w:rPr>
              <w:t>კომენტარი</w:t>
            </w:r>
            <w:r>
              <w:rPr>
                <w:sz w:val="20"/>
                <w:szCs w:val="20"/>
                <w:lang w:val="ka-G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42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a-GE"/>
              </w:rPr>
              <w:t>ინსპექტირებისას ჩატარებული დოზიმეტრიული გაზომვების შედეგები</w:t>
            </w:r>
          </w:p>
        </w:tc>
      </w:tr>
      <w:tr>
        <w:trPr>
          <w:trHeight w:val="7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3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პერსონალი, ვისთანაც მოხდა გასაუბრება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51"/>
        <w:gridCol w:w="12"/>
      </w:tblGrid>
      <w:tr>
        <w:trPr>
          <w:trHeight w:val="2254" w:hRule="atLeast"/>
        </w:trPr>
        <w:tc>
          <w:tcPr>
            <w:tcW w:w="908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კვნ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ახული ღონისძიებ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color w:val="FF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231140</wp:posOffset>
                      </wp:positionV>
                      <wp:extent cx="144780" cy="121920"/>
                      <wp:effectExtent l="5080" t="5080" r="5080" b="5715"/>
                      <wp:wrapNone/>
                      <wp:docPr id="42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7.55pt;margin-top:18.2pt;width:11.4pt;height:9.6pt" coordorigin="151,364" coordsize="228,192">
                      <v:shape id="shape_0" ID="Freeform 11" coordsize="228,192" path="m228,0l0,0l0,192l228,192l228,0xe" stroked="t" o:allowincell="t" style="position:absolute;left:151;top:3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94615</wp:posOffset>
                      </wp:positionH>
                      <wp:positionV relativeFrom="page">
                        <wp:posOffset>441325</wp:posOffset>
                      </wp:positionV>
                      <wp:extent cx="144780" cy="121920"/>
                      <wp:effectExtent l="5080" t="5080" r="5080" b="5715"/>
                      <wp:wrapNone/>
                      <wp:docPr id="43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7.45pt;margin-top:34.75pt;width:11.4pt;height:9.6pt" coordorigin="149,695" coordsize="228,192">
                      <v:shape id="shape_0" ID="Freeform 13" coordsize="228,192" path="m228,0l0,0l0,192l228,192l228,0xe" stroked="t" o:allowincell="t" style="position:absolute;left:149;top:69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95250</wp:posOffset>
                      </wp:positionH>
                      <wp:positionV relativeFrom="page">
                        <wp:posOffset>643890</wp:posOffset>
                      </wp:positionV>
                      <wp:extent cx="144780" cy="121920"/>
                      <wp:effectExtent l="5080" t="5080" r="5080" b="5715"/>
                      <wp:wrapNone/>
                      <wp:docPr id="44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7.5pt;margin-top:50.7pt;width:11.4pt;height:9.6pt" coordorigin="150,1014" coordsize="228,192">
                      <v:shape id="shape_0" ID="Freeform 15" coordsize="228,192" path="m228,0l0,0l0,192l228,192l228,0xe" stroked="t" o:allowincell="t" style="position:absolute;left:150;top:101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თარიღი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თ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სიპ-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ბილისი, წინამძღვრიშვილის ქ. 200, ტელ: (+995 32) 2500041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 xml:space="preserve">ინსპექტირების აქტი №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 xml:space="preserve">რადიოიზოტოპური ხელსაწყოები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sz w:val="18"/>
          <w:szCs w:val="20"/>
          <w:lang w:val="ka-GE"/>
        </w:rPr>
      </w:pPr>
      <w:r>
        <w:rPr>
          <w:b/>
          <w:i/>
          <w:sz w:val="18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i/>
          <w:i/>
          <w:sz w:val="20"/>
          <w:szCs w:val="20"/>
          <w:lang w:val="ka-GE"/>
        </w:rPr>
      </w:pPr>
      <w:r>
        <w:rPr>
          <w:b/>
          <w:i/>
          <w:sz w:val="20"/>
          <w:szCs w:val="20"/>
          <w:lang w:val="ka-GE"/>
        </w:rPr>
      </w:r>
    </w:p>
    <w:tbl>
      <w:tblPr>
        <w:tblW w:w="4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386"/>
      </w:tblGrid>
      <w:tr>
        <w:trPr>
          <w:trHeight w:val="1007" w:hRule="exact"/>
        </w:trPr>
        <w:tc>
          <w:tcPr>
            <w:tcW w:w="2468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, თარიღ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86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638" w:hRule="exact"/>
        </w:trPr>
        <w:tc>
          <w:tcPr>
            <w:tcW w:w="2468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ცენზიის ნომერი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55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ძირითადი ინფორმაცი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/>
                <w:b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წესებულების დასახელება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დიული და ფაქტობრივი მისამართი: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ონტაქტო ტელეფონი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ს გვარი, სახელი, ტელეფონ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სწრე პირები: გვარი, სახელ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პექტირების ტიპ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2595</wp:posOffset>
                      </wp:positionV>
                      <wp:extent cx="144780" cy="121920"/>
                      <wp:effectExtent l="5080" t="5080" r="5080" b="5715"/>
                      <wp:wrapNone/>
                      <wp:docPr id="45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" style="position:absolute;margin-left:14.05pt;margin-top:34.85pt;width:11.4pt;height:9.6pt" coordorigin="281,697" coordsize="228,192">
                      <v:shape id="shape_0" ID="Freeform 5" coordsize="228,192" path="m228,0l0,0l0,192l228,192l228,0xe" stroked="t" o:allowincell="t" style="position:absolute;left:281;top:697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172085</wp:posOffset>
                      </wp:positionH>
                      <wp:positionV relativeFrom="page">
                        <wp:posOffset>673100</wp:posOffset>
                      </wp:positionV>
                      <wp:extent cx="144780" cy="121920"/>
                      <wp:effectExtent l="5080" t="5080" r="5080" b="5715"/>
                      <wp:wrapNone/>
                      <wp:docPr id="46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" style="position:absolute;margin-left:13.55pt;margin-top:53pt;width:11.4pt;height:9.6pt" coordorigin="271,1060" coordsize="228,192">
                      <v:shape id="shape_0" ID="Freeform 7" coordsize="228,192" path="m228,0l0,0l0,192l228,192l228,0xe" stroked="t" o:allowincell="t" style="position:absolute;left:271;top:1060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9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00" w:right="1680" w:gutter="0" w:header="0" w:top="13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461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რთვული და რადიაციული საქმიანობ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44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მიანობასა და რადიაციული დაცვის პროგრამაში მომხდარი ცვლილებები</w:t>
            </w:r>
          </w:p>
        </w:tc>
      </w:tr>
      <w:tr>
        <w:trPr>
          <w:trHeight w:val="1312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3860"/>
        <w:gridCol w:w="990"/>
        <w:gridCol w:w="820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38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დასახული ღონისძიებები</w:t>
            </w:r>
          </w:p>
        </w:tc>
        <w:tc>
          <w:tcPr>
            <w:tcW w:w="181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</w:tr>
      <w:tr>
        <w:trPr>
          <w:trHeight w:val="413" w:hRule="exact"/>
        </w:trPr>
        <w:tc>
          <w:tcPr>
            <w:tcW w:w="15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399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შეტყობინებები და ანგარიში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1.</w:t>
            </w:r>
          </w:p>
        </w:tc>
      </w:tr>
      <w:tr>
        <w:trPr>
          <w:trHeight w:val="363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5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ყო თუ არა შეტყობინება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საქმიანობაში მომხდარი ცვლილებების შესახებ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809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ოლო ინსპექტირების პერიოდიდან მომხდარი ინციდენტის/ავარიის შესახებ იყო თუ არა წარმოდგენილი ანგარი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 რაიმე მნიშვნელოვანი სტრუქტურული ან რადიაციულ უსაფრთხოებასთან დაკავშირებული ცვლილებები მარეგულირებელი ორგანოს მიერ გაცემული თანხმობის გარეშე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699"/>
        <w:gridCol w:w="10"/>
      </w:tblGrid>
      <w:tr>
        <w:trPr>
          <w:trHeight w:val="99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/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რადიოაქტიური წყაროები,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ნადგარები, მოწყობილობები და აღჭურვ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1003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ური წყაროები, აქტივობა და გამოყენება შეესაბამება სალიცენზიო დოკუმენტაციაში წარმოდგენილ მონაცემ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ესაბამება თუ არა რადიოაქტიური წყაროების, დანადგარების ჩამონათვალი ინვენტარიზაციის მონაცემებს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მოწყობილობების/დანადგარების საველე პირობებში გადაადგილების შესახებ ჩანაწერ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წყაროების მიღება-ჩაბარების აღრიცხვა (შესანახიდან გატანა და დაბრუნება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შესაბამისი ავარიული კომპლექტით (აღჭურვა, დისტანციური მაშები და სხვა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94" w:hRule="atLeast"/>
        </w:trPr>
        <w:tc>
          <w:tcPr>
            <w:tcW w:w="906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373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იზიკური დაცულობა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733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მაიონებელი გამოსხივების წყაროების ფიზიკური დაცულობა არასანქცირებული შეღწევისაგან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იყენება თუ არა შესაბამისი პროცედურები საკონტროლო ზონაში უცხო პირთა შესვლის მიმარ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ეკვატურია ფიზიკური დაცულობის სისტემ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tabs>
                <w:tab w:val="clear" w:pos="720"/>
                <w:tab w:val="left" w:pos="1852" w:leader="none"/>
                <w:tab w:val="left" w:pos="3151" w:leader="none"/>
                <w:tab w:val="left" w:pos="4954" w:leader="none"/>
                <w:tab w:val="left" w:pos="6322" w:leader="none"/>
                <w:tab w:val="left" w:pos="6746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600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რადიოაქტიური წყაროების მიღება და გადაცემა</w:t>
            </w:r>
          </w:p>
        </w:tc>
      </w:tr>
      <w:tr>
        <w:trPr>
          <w:trHeight w:val="329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45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ური შეფუთვების გახსნის პროცედურა არის, სრულდებ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ფუთვები გახსნამდე მოწმდება დაზიანებაზე, პოტენციურ რადიოაქტიურ დაბინძურებაზე და იზომება დოზის სიმძლავრე ზედაპირ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ჩანაწერები შეფუთვების შემოწმებაზე, წყაროების მიღება-გადაცემაზე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431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bCs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20"/>
                <w:szCs w:val="20"/>
                <w:lang w:val="ka-GE"/>
              </w:rPr>
              <w:t>სამუშაო ადგილების რადიაციული მონიტორინგ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pacing w:val="41"/>
                <w:w w:val="99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65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ორგანიზაცია რადიაციული კონტროლის ხელსაწყო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3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ებს რადიაციული (გამოსხივების დოზის სიმძლავრის გაზომვები) მონიტორინგი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მდება თუ არა დოზიმეტრიული ხელსაწყოების ტექნიკური გამართულო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78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ჩატარებულია თუ არა დოზიმეტრიული ხელსაწყოების დაკალიბრება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კალიბრების ბოლო თარიღ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მელი ორგანიზაცია აწარმოებს დაკალიბრებ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tabs>
                <w:tab w:val="clear" w:pos="720"/>
                <w:tab w:val="left" w:pos="1466" w:leader="none"/>
                <w:tab w:val="left" w:pos="1940" w:leader="none"/>
                <w:tab w:val="left" w:pos="3838" w:leader="none"/>
                <w:tab w:val="left" w:pos="4939" w:leader="none"/>
                <w:tab w:val="left" w:pos="7004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427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ს ინდივიდუალური მონიტორინგი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48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 უზრუნველყოფილია ინდივიდუალური დოზიმეტრ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დივიდუალურ დოზიმეტრიას აწარმოებს ლიცენზირებული ორგანიზაც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ის დასახელება</w:t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 შეესაბამება გამოსხივების ტიპს და ენერგი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ს შეცვლა ხდება დროულ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ების შეფასება და ანალიზი ხდება თუ არა რადიაციული უსაფრთხოებაზე პ/პირ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 ატარებს ინდივიდუალურ დოზიმეტრ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დება თუ არა პერსონალის ინფორმირება მიღებული დოზების შესახებ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ებს პერსონალის დოზების აღრიცხვ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0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54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ab/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დიოაქტიური წყაროების ტრანსპორტირება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70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ესაბამება თუ არა რადიოაქტიური წყაროების ტრანსპორტირება საქართველოს კანონმდებლობის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440" w:hRule="exac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იყენება თუ არა დამტკიცებული ტიპის/სტანდარტული შეფუთვ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53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ფუთვებს/კონტეინერებს გააჩნია თუ არა შესაბამისი მარკირება და იარლიყ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75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ური წყაროების სატრანსპორტო საშუალება (რომლითაც ხდება ტვირთის ტრანსპორტირება) შეესაბამება კანონმდებლობის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778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ტრანსპორტო საშუალების მძღოლს გააჩნია თუ არა სახიფათო ტვირთების გადაზიდვის შესახებ დამადასტურებელი დოკუმენტ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254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651"/>
        <w:gridCol w:w="709"/>
      </w:tblGrid>
      <w:tr>
        <w:trPr>
          <w:trHeight w:val="1088" w:hRule="exact"/>
        </w:trPr>
        <w:tc>
          <w:tcPr>
            <w:tcW w:w="910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ს ცოდნა, კვალიფიკაცია და გადამზადება რადიაციული უსაფრთხოების სფეროშ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774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629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ს გააჩნია თუ არა შესაბამისი ცოდნა და დამადასტურებელი შესაბამისი დოკუმენტები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</w:tc>
      </w:tr>
      <w:tr>
        <w:trPr>
          <w:trHeight w:val="573" w:hRule="exact"/>
        </w:trPr>
        <w:tc>
          <w:tcPr>
            <w:tcW w:w="7740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პერსონალის პერიოდული გადამზადება რადიაციული უსაფრთხოების სფეროში (რა პერიოდულობით)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7740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დება თუ არა რ/უსაფრთხოებაზე პასუხისმგებელი პირის მიერ პერსონალის საქმიანობაზე ზედამხედველობა</w:t>
            </w:r>
          </w:p>
        </w:tc>
        <w:tc>
          <w:tcPr>
            <w:tcW w:w="65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 თუ არა შესაბამისი ჩანაწერები-აღრიცხვა ინსტრუქტაჟის ჩატარებაზე რადიაციულ უსაფრთხოებაზე პ/პირთან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საუბრებისას პერსონალმა გამოავლინა ავარიული პროცედურების და უსაფრთხოების წესების ადეკვატური ცოდნა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თან გასაუბრებისას მან გამოავლინა შესაბამისი ცოდნა მარეგულირებელ ორგანოზე, ლიცენზიის პირობებზე, კანონმდებლობაზე, სამუშაო პროცედურების უსაფრთხოების პირობებზე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51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დიაციულ უსაფრთხოებაზე პ/პირს გააჩნია შესაბამისი რესურსები (დრო, პერსონალი) და უფლებამოსილება, რომ ადეკვატურად შეასრულოს მასზე დაკისრებული მოვალეობები 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0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73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ab/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სპექტირების დროს ჩატარებული საკონტროლო დოზიმეტრიული გაზომვები</w:t>
            </w:r>
          </w:p>
        </w:tc>
      </w:tr>
      <w:tr>
        <w:trPr>
          <w:trHeight w:val="1370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696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jc w:val="center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</w:rPr>
              <w:t>ბირთვულ და რადიაციულ საქმიანობასთან დაკავშირებული დოკუმენტაციის წარმოება და ჩანაწერები: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55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ი დაცვის პროგრამა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ური წყაროების უსაფრთხო ტრანსპორტირების წეს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ყოფილია თუ არა ბრძანებით რადიაციულ უსაფრთხოებაზე პასუხისმგებელი პირი გაწერილია თუ არა მისი ფუნქცი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ცემები პერსონალის შესახებ (პერსონალის სია, ჯანმრთელობის მონიტორინგის, კვალიფიკაციის დამადასტურებელი დოკუმენტებ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ს ინდივიდუალური და სამუშაო ადგილების მონიტორინგის მონაცემები (ხელშეკრულებები მომსახურებაზე, ასეთის არსებობის შემთხვევაში), ჩანაწერ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იონებელი გამოსხივების წყაროების ჩამონათვალი და მონაცემ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8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ჩანაწერები, დანადგარის შემოწმების, განახლება/შეკეთების და ტექნიკური სერვისის ჩატარების შესახებ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დიაციული ინციდენტების/რადიაციული ავარიების გეგმ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ონტროლო-საზომი, დოზიმეტრიული აპარატურის დაკალიბრების დოკუმენტ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228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კვნ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ახული ღონისძიებ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61"/>
                <w:w w:val="99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61"/>
                <w:w w:val="99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eastAsia="Sylfaen" w:cs="Sylfaen"/>
                <w:i/>
                <w:i/>
                <w:spacing w:val="42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i/>
                <w:spacing w:val="42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i/>
                <w:i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pacing w:val="42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i/>
                <w:i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pacing w:val="42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i/>
                <w:i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pacing w:val="42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123825</wp:posOffset>
                      </wp:positionH>
                      <wp:positionV relativeFrom="page">
                        <wp:posOffset>217805</wp:posOffset>
                      </wp:positionV>
                      <wp:extent cx="144780" cy="121920"/>
                      <wp:effectExtent l="5080" t="5080" r="5080" b="5715"/>
                      <wp:wrapNone/>
                      <wp:docPr id="47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9.75pt;margin-top:17.15pt;width:11.4pt;height:9.6pt" coordorigin="195,343" coordsize="228,192">
                      <v:shape id="shape_0" ID="Freeform 11" coordsize="228,192" path="m228,0l0,0l0,192l228,192l228,0xe" stroked="t" o:allowincell="t" style="position:absolute;left:195;top:343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460375</wp:posOffset>
                      </wp:positionV>
                      <wp:extent cx="144780" cy="121920"/>
                      <wp:effectExtent l="5080" t="5080" r="5080" b="5715"/>
                      <wp:wrapNone/>
                      <wp:docPr id="48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" style="position:absolute;margin-left:10.45pt;margin-top:36.25pt;width:11.4pt;height:9.6pt" coordorigin="209,725" coordsize="228,192">
                      <v:shape id="shape_0" ID="Freeform 13" coordsize="228,192" path="m228,0l0,0l0,192l228,192l228,0xe" stroked="t" o:allowincell="t" style="position:absolute;left:209;top:72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744855</wp:posOffset>
                      </wp:positionV>
                      <wp:extent cx="144780" cy="121920"/>
                      <wp:effectExtent l="5080" t="5080" r="5080" b="5715"/>
                      <wp:wrapNone/>
                      <wp:docPr id="49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" style="position:absolute;margin-left:10.45pt;margin-top:58.65pt;width:11.4pt;height:9.6pt" coordorigin="209,1173" coordsize="228,192">
                      <v:shape id="shape_0" ID="Freeform 15" coordsize="228,192" path="m228,0l0,0l0,192l228,192l228,0xe" stroked="t" o:allowincell="t" style="position:absolute;left:209;top:1173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ინსპექტორის ხელმოწერა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ინსპექტორის ხელმოწერა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რადიაციულ უსაფრთხოებაზე პ/პირის ხელმოწერ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თარიღი: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ი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სიპ-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ბილისი, წინამძღვრიშვილის ქ. 200, ტელ: (+995 32) 2500041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 xml:space="preserve">ინსპექტირების აქტი №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ბირთვული მასალები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tbl>
      <w:tblPr>
        <w:tblW w:w="4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3234"/>
      </w:tblGrid>
      <w:tr>
        <w:trPr>
          <w:trHeight w:val="926" w:hRule="exact"/>
        </w:trPr>
        <w:tc>
          <w:tcPr>
            <w:tcW w:w="1521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3234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661" w:hRule="exact"/>
        </w:trPr>
        <w:tc>
          <w:tcPr>
            <w:tcW w:w="1521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ცენზიის ნომერი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ძირითადი ინფორმაცი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899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წესებულების დასახელება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9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დიული და ფაქტობრივი მისამართი: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39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83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ს გვარი, სახელი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ონტაქტო ტელეფონი 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99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რთვული მასალების აღრიცხვიანობასა და კონტროლზე პასუხისმგებელი პირი - გვარი, სახელი, ტელეფონი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სწრე პი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ტიპი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79780</wp:posOffset>
                      </wp:positionV>
                      <wp:extent cx="178435" cy="130810"/>
                      <wp:effectExtent l="6985" t="6350" r="5715" b="6350"/>
                      <wp:wrapNone/>
                      <wp:docPr id="50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8.15pt;margin-top:61.4pt;width:14pt;height:10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65430</wp:posOffset>
                      </wp:positionV>
                      <wp:extent cx="178435" cy="130810"/>
                      <wp:effectExtent l="6985" t="6350" r="5715" b="6350"/>
                      <wp:wrapNone/>
                      <wp:docPr id="51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8.9pt;margin-top:20.9pt;width:14pt;height:10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00" w:right="1680" w:gutter="0" w:header="0" w:top="13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66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რთვული საქმიანობ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32"/>
        <w:gridCol w:w="4410"/>
        <w:gridCol w:w="630"/>
        <w:gridCol w:w="640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83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441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ული ღონისძიებები</w:t>
            </w:r>
          </w:p>
        </w:tc>
        <w:tc>
          <w:tcPr>
            <w:tcW w:w="127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</w:tr>
      <w:tr>
        <w:trPr>
          <w:trHeight w:val="413" w:hRule="exact"/>
        </w:trPr>
        <w:tc>
          <w:tcPr>
            <w:tcW w:w="15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6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1187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3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399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შეტყობინებები და ანგარიში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1.</w:t>
            </w:r>
          </w:p>
        </w:tc>
      </w:tr>
      <w:tr>
        <w:trPr>
          <w:trHeight w:val="363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912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რაიმე მნიშვნელოვანი სტრუქტურული ან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უსაფრთხოებასთან დაკავში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ვლილებ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არეგულირებელი ორგანოს მიერ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ცემული </w:t>
            </w:r>
            <w:r>
              <w:rPr>
                <w:rFonts w:cs="Sylfaen" w:ascii="Sylfaen" w:hAnsi="Sylfaen"/>
                <w:sz w:val="20"/>
                <w:szCs w:val="20"/>
              </w:rPr>
              <w:t>თანხმობის გარეშე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ყო თუ არა შეტყობინება ბირთვული მასალების ინვენტარულ ცვლილებებთან დაკავშირებით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დგენილი იყო თუ არა ინფორმაცია ბირთვული მასალების ფიზიკური ინვენტარიზაციის შესახებ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კომენტარი: </w:t>
            </w:r>
          </w:p>
          <w:p>
            <w:pPr>
              <w:pStyle w:val="TableParagraph"/>
              <w:tabs>
                <w:tab w:val="clear" w:pos="720"/>
                <w:tab w:val="left" w:pos="1225" w:leader="none"/>
                <w:tab w:val="left" w:pos="315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ab/>
              <w:tab/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4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528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ბირთვული მასალებ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998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კომენტარი: 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080"/>
        <w:gridCol w:w="720"/>
      </w:tblGrid>
      <w:tr>
        <w:trPr>
          <w:trHeight w:val="58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ფიზიკური დაცულობის სისტემ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82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უზრუნველყოფილია თუ არა ბირთვული მასალა:</w:t>
            </w:r>
          </w:p>
        </w:tc>
      </w:tr>
      <w:tr>
        <w:trPr>
          <w:trHeight w:val="58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ეტექტირების ფუნქციით - ვიდეო, აუდიო, მოძრაობის სენსორები, სიგნალიზაცია და სხვ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8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ყოვნების ფუნქციით - ბარიერები, კარები, ორი გასაღების პრინციპი და სხვ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რეაგირების ფუნქციით - დაცვის პერსონალი, აღჭურვილობა და სხვ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6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ხდება თუ არა პერსონალის იდენტიფიცირება საკონტროლო ზონაში შესვლ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ka-GE"/>
              </w:rPr>
              <w:t>კონტროლირდება თუ არა უკანონო შეღწევის აღმოჩენა ელექტრონული სისტემის ან/და უწყვეტი მეთვალყურეობის მეშვეობით დაცვის პერსონალის მიე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72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ეესაბამება თუ არა დაცულობის სისტემა კანონმდებლობით განსაზღვრულ მოთხოვნებს რადიოაქტიური წყაროების დაცულობის დონის გათვალისწინებ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24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a-GE"/>
              </w:rPr>
              <w:t>კომენტარი:</w:t>
            </w:r>
            <w:r>
              <w:rPr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912" w:hRule="exact"/>
        </w:trPr>
        <w:tc>
          <w:tcPr>
            <w:tcW w:w="978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სპექტირების დროს ჩატარებული საკონტროლო სპექტრომეტრული გაზომვები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719" w:hRule="exact"/>
        </w:trPr>
        <w:tc>
          <w:tcPr>
            <w:tcW w:w="9781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9781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ომენტარი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705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</w:rPr>
              <w:t xml:space="preserve">ბირთვულ </w:t>
            </w:r>
            <w:r>
              <w:rPr>
                <w:b/>
                <w:sz w:val="20"/>
                <w:szCs w:val="20"/>
                <w:lang w:val="ka-GE"/>
              </w:rPr>
              <w:t xml:space="preserve">მასალებთან </w:t>
            </w:r>
            <w:r>
              <w:rPr>
                <w:b/>
                <w:sz w:val="20"/>
                <w:szCs w:val="20"/>
              </w:rPr>
              <w:t>დაკავშირებული დოკუმენტაციის წარმოება და ჩანაწერები:</w:t>
              <w:tab/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2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  <w:t>დანიშნულია თუ არა ბრძანებით ბირთვული მასალის აღრიცხვასა და კონტროლზე პასუხისმგებელი პირ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>ბირთვული მასალების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ka-GE"/>
              </w:rPr>
              <w:t xml:space="preserve">ინვენტარული </w:t>
            </w:r>
            <w:r>
              <w:rPr>
                <w:sz w:val="20"/>
                <w:szCs w:val="20"/>
                <w:lang w:val="ru-RU"/>
              </w:rPr>
              <w:t>ჩამონათვალი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და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მონაცემ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წარმოებს თუ არა ბირთვული მასალის აღრიცხვა და კონტროლი, აღრიცხვის ძირითადი ჟურნალი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6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კომენტარი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b/>
                <w:spacing w:val="-1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</w:tr>
      <w:tr>
        <w:trPr>
          <w:trHeight w:val="453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 xml:space="preserve">პერსონალი, ვისთანაც მოხდა გასაუბრება </w:t>
            </w:r>
          </w:p>
        </w:tc>
      </w:tr>
      <w:tr>
        <w:trPr>
          <w:trHeight w:val="881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151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ინსპექტირებისას გამოვლენილი დარღვევები: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483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დასკვნა: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ახული ღონისძიებ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51"/>
      </w:tblGrid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231140</wp:posOffset>
                      </wp:positionV>
                      <wp:extent cx="144780" cy="121920"/>
                      <wp:effectExtent l="5080" t="5080" r="5080" b="5715"/>
                      <wp:wrapNone/>
                      <wp:docPr id="52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7.55pt;margin-top:18.2pt;width:11.4pt;height:9.6pt" coordorigin="151,364" coordsize="228,192">
                      <v:shape id="shape_0" ID="Freeform 11" coordsize="228,192" path="m228,0l0,0l0,192l228,192l228,0xe" stroked="t" o:allowincell="t" style="position:absolute;left:151;top:3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94615</wp:posOffset>
                      </wp:positionH>
                      <wp:positionV relativeFrom="page">
                        <wp:posOffset>441325</wp:posOffset>
                      </wp:positionV>
                      <wp:extent cx="144780" cy="121920"/>
                      <wp:effectExtent l="5080" t="5080" r="5080" b="5715"/>
                      <wp:wrapNone/>
                      <wp:docPr id="53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" style="position:absolute;margin-left:7.45pt;margin-top:34.75pt;width:11.4pt;height:9.6pt" coordorigin="149,695" coordsize="228,192">
                      <v:shape id="shape_0" ID="Freeform 13" coordsize="228,192" path="m228,0l0,0l0,192l228,192l228,0xe" stroked="t" o:allowincell="t" style="position:absolute;left:149;top:69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798830</wp:posOffset>
                      </wp:positionV>
                      <wp:extent cx="144780" cy="121920"/>
                      <wp:effectExtent l="5080" t="5080" r="5080" b="5715"/>
                      <wp:wrapNone/>
                      <wp:docPr id="54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" style="position:absolute;margin-left:7.95pt;margin-top:62.9pt;width:11.4pt;height:9.6pt" coordorigin="159,1258" coordsize="228,192">
                      <v:shape id="shape_0" ID="Freeform 15" coordsize="228,192" path="m228,0l0,0l0,192l228,192l228,0xe" stroked="t" o:allowincell="t" style="position:absolute;left:159;top:1258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რთვული მასალების აღრიცხვიანობასა და კონტროლზე პასუხისმგებელი პირი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თარიღი: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კ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vertAlign w:val="superscript"/>
          <w:lang w:val="ka-GE"/>
        </w:rPr>
      </w:pPr>
      <w:r>
        <w:rPr>
          <w:b/>
          <w:sz w:val="20"/>
          <w:szCs w:val="20"/>
          <w:vertAlign w:val="superscript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სიპ - 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ბილისი, წინამძღვრიშვილის ქ. 200, ტელ: (+995 32) 2500041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ინსპექტირების აქტი 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ბირთვული მასალების, რადიოაქტიური წყაროებისა და ნარჩენების ტრანსპორტირება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tbl>
      <w:tblPr>
        <w:tblW w:w="4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386"/>
      </w:tblGrid>
      <w:tr>
        <w:trPr>
          <w:trHeight w:val="728" w:hRule="exact"/>
        </w:trPr>
        <w:tc>
          <w:tcPr>
            <w:tcW w:w="2468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, თარიღი</w:t>
            </w:r>
          </w:p>
        </w:tc>
        <w:tc>
          <w:tcPr>
            <w:tcW w:w="2386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638" w:hRule="exact"/>
        </w:trPr>
        <w:tc>
          <w:tcPr>
            <w:tcW w:w="2468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ცენზიის ნომერი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ძირითადი ინფორმაცი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/>
                <w:b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წესებულების დასახელება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დიული და ფაქტობრივი მისამართი: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ონტაქტო ტელეფონი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75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ს გვარი, სახელი,</w:t>
            </w:r>
          </w:p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ონტაქტო ტელეფონი: 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ს გვარი, სახელი, ტელეფონ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სწრე პირები: იურიდიული პირის უფლებამოსილი პირების გვარი, სახელ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პექტირების ტიპი: 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2595</wp:posOffset>
                      </wp:positionV>
                      <wp:extent cx="144780" cy="121920"/>
                      <wp:effectExtent l="5080" t="5080" r="5080" b="5715"/>
                      <wp:wrapNone/>
                      <wp:docPr id="55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" style="position:absolute;margin-left:14.05pt;margin-top:34.85pt;width:11.4pt;height:9.6pt" coordorigin="281,697" coordsize="228,192">
                      <v:shape id="shape_0" ID="Freeform 5" coordsize="228,192" path="m228,0l0,0l0,192l228,192l228,0xe" stroked="t" o:allowincell="t" style="position:absolute;left:281;top:697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172085</wp:posOffset>
                      </wp:positionH>
                      <wp:positionV relativeFrom="page">
                        <wp:posOffset>673100</wp:posOffset>
                      </wp:positionV>
                      <wp:extent cx="144780" cy="121920"/>
                      <wp:effectExtent l="5080" t="5080" r="5080" b="5715"/>
                      <wp:wrapNone/>
                      <wp:docPr id="56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" style="position:absolute;margin-left:13.55pt;margin-top:53pt;width:11.4pt;height:9.6pt" coordorigin="271,1060" coordsize="228,192">
                      <v:shape id="shape_0" ID="Freeform 7" coordsize="228,192" path="m228,0l0,0l0,192l228,192l228,0xe" stroked="t" o:allowincell="t" style="position:absolute;left:271;top:1060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9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59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ბირთვული და რადიაციული საქმიანობის აღწერ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335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საქმიანობასა და რადიაციული დაცვის პროგრამაში მომხდარი ცვლილებები</w:t>
            </w:r>
          </w:p>
        </w:tc>
      </w:tr>
      <w:tr>
        <w:trPr>
          <w:trHeight w:val="530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3860"/>
        <w:gridCol w:w="990"/>
        <w:gridCol w:w="820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38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</w:t>
            </w:r>
          </w:p>
        </w:tc>
        <w:tc>
          <w:tcPr>
            <w:tcW w:w="181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</w:tr>
      <w:tr>
        <w:trPr>
          <w:trHeight w:val="413" w:hRule="exact"/>
        </w:trPr>
        <w:tc>
          <w:tcPr>
            <w:tcW w:w="15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723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ტყობინებები და ანგარიშ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27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/>
                <w:color w:val="FF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7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მიანობაში მომხდარი ცვლილებ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ყო თუ არა შეტყობინება მარეგულირებელ ორგანო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 ინციდენტი/ავარია წინა ინსპექტირების შემდეგ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ყო თუ არა შეტყობინება მარეგულირებელ ორგანო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407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54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ab/>
              <w:t>ბირთვული მასალების, რადიოაქტიური წყაროებისა და ნარჩენების ტრანსპორტირება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1003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ესაბამება თუ არა </w:t>
              <w:tab/>
              <w:t>ბირთვული მასალების, რადიოაქტიური წყაროებისა და ნარჩენების სატრანსპორტო საშუალება საქართველოს კანონმდებლობის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იყენება თუ არა დამტკიცებული ტიპის/სტანდარტული შეფუთვ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ფუთვებს/კონტეინერებს გააჩნია თუ არა შესაბამისი მარკირება და იარლიყ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წოდებლის სატვირთო დოკუმენტაცია დეტალურია და გამოიყენება ტრანსპორტირებისათვი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მაყოფილებს თუ არა შეფუთვები (დიზაინი) კანონით გათვალისწინებულ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მონტაჟებულია თუ არა სატრანსპორტო საშუალებაზე შეფუთვის შესაბამისი დანადგარები: ამწე, დამჭერები, სამაგრები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აჩნია თუ არა სატრანსპორტო საშუალებას საინფორმაციო ფირნიშ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სატრანსპორტო საშუალება შესაბამისი ავარიული კომპლექტით (აღჭურვა, დისტანციური მაშები და სხვა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დება თუ არა შეფუთვის შემოწმება დაზიანებაზე და გაჟონვაზე (კონტამინაცია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7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ზრუნველყოფილია თუ არა სატრანსპორტო საშუალება დეკონტამინაციის საშუალებებით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0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54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ფიზიკური დაცულობა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7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უზრუნველყოფილია თუ არა სატრანსპორტო საშუალება ფიზიკური დაცულობის სისტემ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7" w:hRule="exac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შექმნილია თუ არა სატრანსპორტო საშუალების ფიზიკური დაცულობის სისტემით საქართველოს კანონმდებლობის მოთხოვნების შესაბამისად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შესაძლებელია თუ არა გადასატანი ტვირთის რადიოლოგიური შედეგების ანალიზის საფუძველზე დაცულობის ღონისძიებების გაძლიერე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ხორციელდება თუ არა ტრანსპორტირების მარშრუტის შეთანხმება კანონმდებლობით განსაზღვრულ უწყებებთან.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6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გააჩნია თუ არა ორგანიზაციას ტრანსპორტირების დროს დროებითი შენახვისათვის გათვალისწინებული შენობა-ნაგებობები, რომელთა დაცულობა უნდა შეესაბამებოდეს იმ ზომებს, რომლებიც დადგენილია ბირთვული მასალების, რადიოაქტიური წყაროებისა და რადიოაქტიური ნარჩენებისათვის და მათი შენახვის ობიექტებისათვი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უზრუნველყოფილია ტრანსპორტირების განმახორციელებელი პირების სანდოობის შემოწმება და განისაზღვრულია მათი მოვალეობ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ხდება ინფორმაციის დროული გაცვლა ტვირთის გამგზავნს, გადამზიდსა და მიმღებს შორი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0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651"/>
        <w:gridCol w:w="709"/>
      </w:tblGrid>
      <w:tr>
        <w:trPr>
          <w:trHeight w:val="732" w:hRule="exact"/>
        </w:trPr>
        <w:tc>
          <w:tcPr>
            <w:tcW w:w="910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ს ცოდნა, კვალიფიკაცია და გადამზადება რადიაციული უსაფრთხოების სფეროშ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774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899" w:hRule="exact"/>
        </w:trPr>
        <w:tc>
          <w:tcPr>
            <w:tcW w:w="774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გააჩნიათ თუ არა ტრანსპორტირების განმახორციელებელ პირებს კვალიფიკაცია რადიაციული უსაფრთხოებისა და დაცულობის საკითხებში და შესაბამისი დამადასტურებელი დოკუმენტები</w:t>
            </w:r>
          </w:p>
        </w:tc>
        <w:tc>
          <w:tcPr>
            <w:tcW w:w="65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</w:r>
          </w:p>
        </w:tc>
      </w:tr>
      <w:tr>
        <w:trPr>
          <w:trHeight w:val="573" w:hRule="exact"/>
        </w:trPr>
        <w:tc>
          <w:tcPr>
            <w:tcW w:w="7740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წარმოებს თუ არა პერსონალის პერიოდული გადამზადება რადიაციული უსაფრთხოების სფეროში კანონმდებლობით განსაზღვრულ პერიოდშ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7740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ხდება თუ არა რ/უსაფრთხოებაზე პასუხისმგებელი პირის მიერ თანაშემწეთა საქმიანობაზე ზედამხედველობა</w:t>
            </w:r>
          </w:p>
        </w:tc>
        <w:tc>
          <w:tcPr>
            <w:tcW w:w="65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არის თუ არა შესაბამისი ჩანაწერები-აღრიცხვა ინსტრუქტაჟის ჩატარებაზე რადიაციულ უსაფრთხოებაზე პ/პირთან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გააჩნია თუ არა პერსონალს ავარიული პროცედურების და უსაფრთხოების წესების ადეკვატური ცოდნა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5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რადიაციულ უსაფრთხოებაზე პ/პირს გააჩნია შესაბამისი რესურსები (დრო, პერსონალი) და უფლებამოსილება, რომ ადეკვატურად შეასრულოს მასზე დაკისრებული მოვალეობები 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10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431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bCs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20"/>
                <w:szCs w:val="20"/>
                <w:lang w:val="ka-GE"/>
              </w:rPr>
              <w:t>რადიაციული მონიტორინგ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pacing w:val="41"/>
                <w:w w:val="99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7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უზრუნველყოფილია თუ არა ორგანიზაცია რადიაციული კონტროლის ხელსაწყო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მოწმდება თუ არა დოზიმეტრიული ხელსაწყოების ტექნიკური გამართულო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ჩატარებულია თუ არა დოზიმეტრიული ხელსაწყოების დაკალიბრებ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დაკალიბრების ბოლო თარიღ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რომელი ორგანიზაცია აწარმოებს დაკალიბრებ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წარმოებს რადიაციული (გამოსხივების დოზის სიმძლავრის გაზომვები) მონიტორინგი ტრანსპორტირების დრო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5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უზრუნველყოფილია თუ არა სატრანსპორტო საშუალების გარე პერიმეტრზე გამოსხივების დოზის სიმძლავრის შეზღუდვა (≤2 მზ/სთ) და 0,1 მზვ/სთ ნებისმიერ წერტილში ზედაპირიდან 2მ დაშორ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4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1466" w:leader="none"/>
                <w:tab w:val="left" w:pos="1940" w:leader="none"/>
                <w:tab w:val="left" w:pos="3838" w:leader="none"/>
                <w:tab w:val="left" w:pos="4939" w:leader="none"/>
                <w:tab w:val="left" w:pos="7004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427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პერსონალის ინდივიდუალური მონიტორინგი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8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პერსონალი უზრუნველყოფილია ინდივიდუალური დოზიმეტრ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დივიდუალურ დოზიმეტრიას აწარმოებს ლიცენზირებული ორგანიზაც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ორგანიზაციის დასახელება</w:t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ოზიმეტრები შეესაბამება გამოსხივების ტიპს და ენერგი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ოზიმეტრების შეცვლა ხდება დროულ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ოზების შეფასება და ანალიზი ხდება თუ არა რადიაციული უსაფრთხოებაზე პ/პირ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პერსონალი ატარებს ინდივიდუალურ დოზიმეტრ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ხდება თუ არა პერსონალის ინფორმირება მიღებული დოზების შესახებ</w:t>
            </w:r>
          </w:p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ოპერატორი იყენებს პროფესიონალური დასხივებისას ოპტიმიზაციის პრინციპ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წარმოებს პერსონალის დოზების აღრიცხვ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836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jc w:val="center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</w:rPr>
              <w:t>ბირთვულ და რადიაციულ საქმიანობასთან დაკავშირებული დოკუმენტაციის წარმოება და ჩანაწერები: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47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აჩნია თუ არა სატრანსპორტო საშუალების მძღოლს სახიფათო ტვირთების გადაზიდვის შესაბამისი სერტიფიკატ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</w:r>
          </w:p>
        </w:tc>
      </w:tr>
      <w:tr>
        <w:trPr>
          <w:trHeight w:val="647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აჩნია თუ არა სახიფათო ტვირთების გადამზიდავ სატრანსპორტო საშუალებას ტექნიკური შემოწმების შესაბამისი დამადასტურებელი დოკუმენტ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</w:r>
          </w:p>
        </w:tc>
      </w:tr>
      <w:tr>
        <w:trPr>
          <w:trHeight w:val="73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ბირთვული მასალების, რადიოაქტიური წყაროებისა და ნარჩენების უსაფრთხო ტრანსპორტირების წეს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შეესაბამება თუ არა ბირთვული მასალების, რადიოაქტიური წყაროებისა და ნარჩენების ტრანსპორტირების დოკუმენტაცია საქართველოს კანონმდებლობით განსაზღვრულ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ყოფილია თუ არა ბრძანებით რადიაციულ უსაფრთხოებაზე პასუხისმგებელი პირი გაწერილი თუ არა მისი ფუნქცი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მონაცემები პერსონალის შესახებ (პერსონალის სია, ჯანმრთელობის მონიტორინგის, კვალიფიკაციის დამადასტურებელი დოკუმენტებ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პერსონალის ინდივიდუალური და სამუშაო ადგილების მონიტორინგის მონაცემები(ხელშეკრულებები მომსახურებაზე, ასეთის არსებობის შემთხვევაში), ჩანაწერ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ბირთვული ან რადიოლოგიური ინციდენტების/ავარიების პრევენციისა და შესაძლო შედეგების სალიკვიდაციო გეგმა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წარმოებს თუ არა გადაადგილების მარშრუტების ჩანაწერები და ხდება თუ არა რეგისტრაც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ჩანაწერები სატრანსპორტო საშუალების ტექნიკური მომსახურებისა და რემონტის შესახებ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ru-RU"/>
              </w:rPr>
            </w:pPr>
            <w:r>
              <w:rPr>
                <w:rFonts w:cs="Sylfae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pacing w:val="-1"/>
          <w:sz w:val="20"/>
          <w:szCs w:val="20"/>
          <w:lang w:val="ka-GE"/>
        </w:rPr>
      </w:pPr>
      <w:r>
        <w:rPr>
          <w:b/>
          <w:spacing w:val="-1"/>
          <w:sz w:val="20"/>
          <w:szCs w:val="20"/>
          <w:lang w:val="ka-GE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ინსპექტირების დროს ჩატარებული საკონტროლო დოზიმეტრიული გაზომვებ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46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ka-GE"/>
              </w:rPr>
              <w:t>პერსონალი, ვისთანაც მოხდა გასაუბრება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645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დასკვნა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i/>
                <w:i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pacing w:val="42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ახული ღონისძიებ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i/>
                <w:i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pacing w:val="42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i/>
                <w:i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pacing w:val="42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51"/>
      </w:tblGrid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123825</wp:posOffset>
                      </wp:positionH>
                      <wp:positionV relativeFrom="page">
                        <wp:posOffset>217805</wp:posOffset>
                      </wp:positionV>
                      <wp:extent cx="144780" cy="121920"/>
                      <wp:effectExtent l="5080" t="5080" r="5080" b="5715"/>
                      <wp:wrapNone/>
                      <wp:docPr id="57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9.75pt;margin-top:17.15pt;width:11.4pt;height:9.6pt" coordorigin="195,343" coordsize="228,192">
                      <v:shape id="shape_0" ID="Freeform 11" coordsize="228,192" path="m228,0l0,0l0,192l228,192l228,0xe" stroked="t" o:allowincell="t" style="position:absolute;left:195;top:343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460375</wp:posOffset>
                      </wp:positionV>
                      <wp:extent cx="144780" cy="121920"/>
                      <wp:effectExtent l="5080" t="5080" r="5080" b="5715"/>
                      <wp:wrapNone/>
                      <wp:docPr id="58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7" style="position:absolute;margin-left:10.45pt;margin-top:36.25pt;width:11.4pt;height:9.6pt" coordorigin="209,725" coordsize="228,192">
                      <v:shape id="shape_0" ID="Freeform 13" coordsize="228,192" path="m228,0l0,0l0,192l228,192l228,0xe" stroked="t" o:allowincell="t" style="position:absolute;left:209;top:72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744855</wp:posOffset>
                      </wp:positionV>
                      <wp:extent cx="144780" cy="121920"/>
                      <wp:effectExtent l="5080" t="5080" r="5080" b="5715"/>
                      <wp:wrapNone/>
                      <wp:docPr id="59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" style="position:absolute;margin-left:10.45pt;margin-top:58.65pt;width:11.4pt;height:9.6pt" coordorigin="209,1173" coordsize="228,192">
                      <v:shape id="shape_0" ID="Freeform 15" coordsize="228,192" path="m228,0l0,0l0,192l228,192l228,0xe" stroked="t" o:allowincell="t" style="position:absolute;left:209;top:1173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0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ინსპექტორის ხელმოწერა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თარიღი: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ინსპექტორის ხელმოწერა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თარიღი: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რადიაციულ უსაფრთხოებაზე პ/პირი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თარიღი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ლ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სიპ-ბირთვული და რადიაციული უსაფრთხოების სააგენტო;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ბილისი, წინამძღვრიშვილის ქ. 200, ტელ: (+995 32) 2500041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ინსპექტირების აქტი 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ამრეწველო რადიოგრაფია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tbl>
      <w:tblPr>
        <w:tblW w:w="4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386"/>
      </w:tblGrid>
      <w:tr>
        <w:trPr>
          <w:trHeight w:val="665" w:hRule="exact"/>
        </w:trPr>
        <w:tc>
          <w:tcPr>
            <w:tcW w:w="2468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, თარიღი</w:t>
            </w:r>
          </w:p>
        </w:tc>
        <w:tc>
          <w:tcPr>
            <w:tcW w:w="2386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638" w:hRule="exact"/>
        </w:trPr>
        <w:tc>
          <w:tcPr>
            <w:tcW w:w="2468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ცენზიის ნომერი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ძირითადი ინფორმაცი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/>
                <w:b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წესებულების დასახელება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დიული და ფაქტობრივი მისამართი: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ონტაქტო ტელეფონი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ს გვარი, სახელი, ტელეფონ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სწრე პირები: გვარი, სახელ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პექტირების ტიპ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2595</wp:posOffset>
                      </wp:positionV>
                      <wp:extent cx="144780" cy="121920"/>
                      <wp:effectExtent l="5080" t="5080" r="5080" b="5715"/>
                      <wp:wrapNone/>
                      <wp:docPr id="60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7" style="position:absolute;margin-left:14.05pt;margin-top:34.85pt;width:11.4pt;height:9.6pt" coordorigin="281,697" coordsize="228,192">
                      <v:shape id="shape_0" ID="Freeform 5" coordsize="228,192" path="m228,0l0,0l0,192l228,192l228,0xe" stroked="t" o:allowincell="t" style="position:absolute;left:281;top:697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172085</wp:posOffset>
                      </wp:positionH>
                      <wp:positionV relativeFrom="page">
                        <wp:posOffset>673100</wp:posOffset>
                      </wp:positionV>
                      <wp:extent cx="144780" cy="121920"/>
                      <wp:effectExtent l="5080" t="5080" r="5080" b="5715"/>
                      <wp:wrapNone/>
                      <wp:docPr id="61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9" style="position:absolute;margin-left:13.55pt;margin-top:53pt;width:11.4pt;height:9.6pt" coordorigin="271,1060" coordsize="228,192">
                      <v:shape id="shape_0" ID="Freeform 7" coordsize="228,192" path="m228,0l0,0l0,192l228,192l228,0xe" stroked="t" o:allowincell="t" style="position:absolute;left:271;top:1060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9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14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ბირთვული და რადიაციული საქმიანობის აღწერ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335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საქმიანობასა და რადიაციული დაცვის პროგრამაში მომხდარი ცვლილებები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3860"/>
        <w:gridCol w:w="990"/>
        <w:gridCol w:w="820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38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/დასახული ღონისძიებები</w:t>
            </w:r>
          </w:p>
        </w:tc>
        <w:tc>
          <w:tcPr>
            <w:tcW w:w="181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</w:tr>
      <w:tr>
        <w:trPr>
          <w:trHeight w:val="413" w:hRule="exact"/>
        </w:trPr>
        <w:tc>
          <w:tcPr>
            <w:tcW w:w="15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723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შეტყობინებები და ანგარიშ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/>
                <w:color w:val="FF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05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spacing w:val="-1"/>
                <w:sz w:val="20"/>
                <w:szCs w:val="20"/>
                <w:lang w:val="ka-GE"/>
              </w:rPr>
              <w:t>საქმიანობაში მომხდარი ცვლილებ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ყო თუ არა შეტყობინება მარეგულირებელ ორგანო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 ინციდენტი/ავარია წინა ინსპექტირების შემდეგ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ყო თუ არა შეტყობინება მარეგულირებელ ორგანო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407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color w:val="FF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color w:val="FF0000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color w:val="FF0000"/>
                <w:sz w:val="20"/>
                <w:szCs w:val="20"/>
                <w:lang w:val="ka-GE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651"/>
        <w:gridCol w:w="709"/>
      </w:tblGrid>
      <w:tr>
        <w:trPr>
          <w:trHeight w:val="750" w:hRule="exact"/>
        </w:trPr>
        <w:tc>
          <w:tcPr>
            <w:tcW w:w="910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7740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29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რეწველო რადიოგრაფიის პერსონალს-რადიოგრაფისტებს გააჩნიათ თუ არა ცოდნის შესაბამისი დონე და დამადასტურებელი შესაბამისი დოკუმენტები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</w:tc>
      </w:tr>
      <w:tr>
        <w:trPr>
          <w:trHeight w:val="620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გრაფისტის თანაშემწეს/დამხმარე სპეციალისტს გააჩნია თუ არა ცოდნის შესაბამისი დონე და დამადასტურებელი შესაბამისი დოკუმენტები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7740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პერსონალის პერიოდული გადამზადება რადიაციული უსაფრთხოების სფეროში (რა პერიოდულობით)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7740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დება თუ არა რ/უსაფრთხოებაზე პასუხისმგებელი პირის მიერ რადიოგრაფისტის თანაშემწეთა საქმიანობაზე ზედამხედველობა</w:t>
            </w:r>
          </w:p>
        </w:tc>
        <w:tc>
          <w:tcPr>
            <w:tcW w:w="65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 თუ არა შესაბამისი ჩანაწერები/აღრიცხვა ინსტრუქტაჟის ჩატარებაზე რადიაციულ უსაფრთხოებაზე პ/პირთან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საუბრებისას პერსონალმა გამოავლინა ავარიული პროცედურების და რადიაციული უსაფრთხოების წესების ადეკვატური ცოდნა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9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საუბრებისას რადიაციულ უსაფრთხოებაზე პ/პირმა გამოავლინა შესაბამისი ცოდნა რადიაციული უსაფრთხოების საკითხებში 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9" w:hRule="exact"/>
        </w:trPr>
        <w:tc>
          <w:tcPr>
            <w:tcW w:w="774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699"/>
        <w:gridCol w:w="10"/>
      </w:tblGrid>
      <w:tr>
        <w:trPr>
          <w:trHeight w:val="82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ნტგენის დანადგარები, გამა-დეფექტოსკოპები, მოწყობილობები და აღჭურვ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82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ესაბამება თუ არა დანადგარები სამრეწველო ობიექტზე/ საველე პირობებში იმ აღწერილობას, რაც წარმოდგენილია სალიცენზიო დოკუმენტაციაშ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ური წყაროები/გენერატორები/დანადგარები შეესაბამება თუ არა ინვენტარიზაციის მონაცემ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ქტიური წყაროების კონტეინერებს/გენერატორებს გააჩნიათ თუ არა შესაბამისი მარკირე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წყაროების მიღება- ჩაბარების აღრიცხვა (შესანახიდან გატანა და დაბრუნება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შესაბამისი ავარიული კომპლექტით (დისტანციური მაშები და სხვა) წყაროს გაჭედვის შემთხვევის აღმოსაფხვრელ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94" w:hRule="atLeast"/>
        </w:trPr>
        <w:tc>
          <w:tcPr>
            <w:tcW w:w="906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699"/>
        <w:gridCol w:w="10"/>
      </w:tblGrid>
      <w:tr>
        <w:trPr>
          <w:trHeight w:val="894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იზიკური დაცულობის უზრუნველყოფ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83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მაიონებელი გამოსხივების წყაროების ფიზიკური დაცულობა არასანქცირებული შეღწევისაგან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იყენება თუ არა შესაბამისი პროცედურები საკონტროლო ზონაში უცხო პირთა შესვლის მიმარ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ეკვატურია თუ არა ფიზიკური დაცულობის სისტემ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1" w:hRule="atLeast"/>
        </w:trPr>
        <w:tc>
          <w:tcPr>
            <w:tcW w:w="906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431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bCs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20"/>
                <w:szCs w:val="20"/>
                <w:lang w:val="ka-GE"/>
              </w:rPr>
              <w:t>პერსონალის სამუშაო ადგილების რადიაციული მონიტორინგ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pacing w:val="41"/>
                <w:w w:val="99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7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უზრუნველყოფილია თუ არა ორგანიზაცია დოზიმეტრიუ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საწყოები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466" w:leader="none"/>
                <w:tab w:val="left" w:pos="1940" w:leader="none"/>
                <w:tab w:val="left" w:pos="3838" w:leader="none"/>
                <w:tab w:val="left" w:pos="4939" w:leader="none"/>
                <w:tab w:val="left" w:pos="7004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მდება თუ არა დოზიმეტრიული ხელსაწყოების ტექნიკური გამართულო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ჩატარებულია თუ არა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ru-RU"/>
              </w:rPr>
              <w:t>დოზიმეტრიული ხელსაწყოების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 დაკალიბრება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კალიბრების ბოლო თარიღი;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>რომელი ორგანიზაცია აწარმოებს დაკალიბრებას</w:t>
            </w:r>
          </w:p>
        </w:tc>
      </w:tr>
      <w:tr>
        <w:trPr>
          <w:trHeight w:val="70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ებს თუ არა რადიაციული (გამოსხივების დოზის სიმძლავრის გაზომვები) მონიტორინგი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4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1466" w:leader="none"/>
                <w:tab w:val="left" w:pos="1940" w:leader="none"/>
                <w:tab w:val="left" w:pos="3838" w:leader="none"/>
                <w:tab w:val="left" w:pos="4939" w:leader="none"/>
                <w:tab w:val="left" w:pos="7004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427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ს ინდივიდუალური მონიტორინგი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8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 უზრუნველყოფილია ინდივიდუალური დოზიმეტრ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დივიდუალურ დოზიმეტრიას აწარმოებს ლიცენზირებული ორგანიზაც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ის დასახელება</w:t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 შეესაბამება გამოსხივების ტიპს და ენერგი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ს შეცვლა ხდება დროულ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ების აღრიცხვა და ანალიზი ხდება თუ არა რადიაციული უსაფრთხოებაზე პ/პირ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TableParagraph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333" w:hRule="exac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 ატარებს ინდივიდუალურ დოზიმეტრებს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3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დება თუ არა პერსონალის ინფორმირება მიღებული დოზების შესახებ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ებს პერსონალის დოზების აღრიცხვ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218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54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ab/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დიოაქტიური წყაროების ტრანსპორტირება</w:t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7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ესაბამება თუ არა რადიოაქტიური წყაროების ტრანსპორტირება საქართველოს კანონმდებლობის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იყენება თუ არა დამტკიცებული ტიპის/სტანდარტული შეფუთვ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ფუთვებს/კონტეინერებს გააჩნია თუ არა შესაბამისი მარკირება და იარლიყ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ური წყაროების სატრანსპორტო საშუალება (რომლითაც ხდება ტვირთის ტრანსპორტირება) შეესაბამება კანონმდებლობის მოთხოვნ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0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73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ab/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სპექტირების დროს ჩატარებული საკონტროლო დოზიმეტრიული გაზომვები</w:t>
            </w:r>
          </w:p>
        </w:tc>
      </w:tr>
      <w:tr>
        <w:trPr>
          <w:trHeight w:val="1817" w:hRule="exact"/>
        </w:trPr>
        <w:tc>
          <w:tcPr>
            <w:tcW w:w="9072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714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</w:rPr>
              <w:t>ბირთვულ და რადიაციულ საქმიანობასთან დაკავშირებული დოკუმენტაციის წარმოება და ჩანაწერები:</w:t>
              <w:tab/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68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852" w:leader="none"/>
                <w:tab w:val="left" w:pos="3151" w:leader="none"/>
                <w:tab w:val="left" w:pos="4954" w:leader="none"/>
                <w:tab w:val="left" w:pos="6322" w:leader="none"/>
                <w:tab w:val="left" w:pos="6746" w:leader="none"/>
              </w:tabs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  <w:t>რადიაციული დაცვის პროგრამა</w:t>
            </w:r>
          </w:p>
          <w:p>
            <w:pPr>
              <w:pStyle w:val="Normal"/>
              <w:tabs>
                <w:tab w:val="clear" w:pos="720"/>
                <w:tab w:val="left" w:pos="1852" w:leader="none"/>
                <w:tab w:val="left" w:pos="3151" w:leader="none"/>
                <w:tab w:val="left" w:pos="4954" w:leader="none"/>
                <w:tab w:val="left" w:pos="6322" w:leader="none"/>
                <w:tab w:val="left" w:pos="6746" w:leader="none"/>
              </w:tabs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852" w:leader="none"/>
                <w:tab w:val="left" w:pos="3151" w:leader="none"/>
                <w:tab w:val="left" w:pos="4954" w:leader="none"/>
                <w:tab w:val="left" w:pos="6322" w:leader="none"/>
                <w:tab w:val="left" w:pos="67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  <w:t>რადიოაქტიური წყაროების უსაფრთხო ტრანსპორტირების წეს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ყოფილია თუ არა ბრძანებით რადიაციულ უსაფრთხოებაზე პასუხისმგებელი პირი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ცემები პერსონალის შესახებ (პერსონალის სია, ჯანმრთელობის მონიტორინგის, კვალიფიკაციის დამადასტურებელი დოკუმენტები)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1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ს ინდივიდუალური და სამუშაო ადგილების მონიტორინგის მონაცემების ჩანაწერ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იონებელი გამოსხივების წყაროების ჩამონათვალი და მონაცემ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დიაციული ინციდენტების/რადიაციული ავარიების გეგმ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პერსონალი</w:t>
            </w:r>
            <w:r>
              <w:rPr>
                <w:b/>
                <w:sz w:val="20"/>
                <w:szCs w:val="20"/>
                <w:lang w:val="ka-GE"/>
              </w:rPr>
              <w:t>,</w:t>
            </w:r>
            <w:r>
              <w:rPr>
                <w:b/>
                <w:sz w:val="20"/>
                <w:szCs w:val="20"/>
              </w:rPr>
              <w:t xml:space="preserve"> ვისთანაც მოხდა გასაუბრება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774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 xml:space="preserve">დასკვნა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i/>
                <w:i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pacing w:val="42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ახული ღონისძიებ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i/>
                <w:i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pacing w:val="42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i/>
                <w:i/>
                <w:spacing w:val="4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pacing w:val="42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51"/>
      </w:tblGrid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123825</wp:posOffset>
                      </wp:positionH>
                      <wp:positionV relativeFrom="page">
                        <wp:posOffset>217805</wp:posOffset>
                      </wp:positionV>
                      <wp:extent cx="144780" cy="121920"/>
                      <wp:effectExtent l="5080" t="5080" r="5080" b="5715"/>
                      <wp:wrapNone/>
                      <wp:docPr id="62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9.75pt;margin-top:17.15pt;width:11.4pt;height:9.6pt" coordorigin="195,343" coordsize="228,192">
                      <v:shape id="shape_0" ID="Freeform 11" coordsize="228,192" path="m228,0l0,0l0,192l228,192l228,0xe" stroked="t" o:allowincell="t" style="position:absolute;left:195;top:343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460375</wp:posOffset>
                      </wp:positionV>
                      <wp:extent cx="144780" cy="121920"/>
                      <wp:effectExtent l="5080" t="5080" r="5080" b="5715"/>
                      <wp:wrapNone/>
                      <wp:docPr id="63" name="Group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5" style="position:absolute;margin-left:10.45pt;margin-top:36.25pt;width:11.4pt;height:9.6pt" coordorigin="209,725" coordsize="228,192">
                      <v:shape id="shape_0" ID="Freeform 13" coordsize="228,192" path="m228,0l0,0l0,192l228,192l228,0xe" stroked="t" o:allowincell="t" style="position:absolute;left:209;top:72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744855</wp:posOffset>
                      </wp:positionV>
                      <wp:extent cx="144780" cy="121920"/>
                      <wp:effectExtent l="5080" t="5080" r="5080" b="5715"/>
                      <wp:wrapNone/>
                      <wp:docPr id="64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10.45pt;margin-top:58.65pt;width:11.4pt;height:9.6pt" coordorigin="209,1173" coordsize="228,192">
                      <v:shape id="shape_0" ID="Freeform 15" coordsize="228,192" path="m228,0l0,0l0,192l228,192l228,0xe" stroked="t" o:allowincell="t" style="position:absolute;left:209;top:1173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ინსპექტორის ხელმოწერა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ინსპექტორის ხელმოწერა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რადიაციულ უსაფრთხოებაზე პ/პირი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თარიღი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მ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b/>
          <w:szCs w:val="23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სიპ-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ბილისი, წინამძღვრიშვილის ქ. 200, ტელ: (+995 32) 2500046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 xml:space="preserve">ინსპექტირების აქტი №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რადიოაქტიური ნარჩენების დროებითი შენახვა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tbl>
      <w:tblPr>
        <w:tblW w:w="4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334"/>
      </w:tblGrid>
      <w:tr>
        <w:trPr>
          <w:trHeight w:val="638" w:hRule="exact"/>
        </w:trPr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, თარიღ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2334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638" w:hRule="exact"/>
        </w:trPr>
        <w:tc>
          <w:tcPr>
            <w:tcW w:w="2070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ცენზიის ნომერ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ძირითადი ინფორმაცი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წესებულების დასახელება: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დიული და ფაქტობრივი მისამართი: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39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83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ს გვარი, სახელი,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ონტაქტო ტელეფონ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90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ასუხისმგებელი პირის გვარი, სახელი, ტელეფონ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32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მსწრე პირები (გვარი, სახელი)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332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წინა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პექტირების ტიპ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179705</wp:posOffset>
                      </wp:positionH>
                      <wp:positionV relativeFrom="page">
                        <wp:posOffset>248920</wp:posOffset>
                      </wp:positionV>
                      <wp:extent cx="144780" cy="121920"/>
                      <wp:effectExtent l="5080" t="5080" r="5080" b="5715"/>
                      <wp:wrapNone/>
                      <wp:docPr id="65" name="Group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" style="position:absolute;margin-left:14.15pt;margin-top:19.6pt;width:11.4pt;height:9.6pt" coordorigin="283,392" coordsize="228,192">
                      <v:shape id="shape_0" ID="Freeform 7" coordsize="228,192" path="m228,0l0,0l0,192l228,192l228,0xe" stroked="t" o:allowincell="t" style="position:absolute;left:283;top:392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187325</wp:posOffset>
                      </wp:positionH>
                      <wp:positionV relativeFrom="page">
                        <wp:posOffset>523240</wp:posOffset>
                      </wp:positionV>
                      <wp:extent cx="144780" cy="121920"/>
                      <wp:effectExtent l="5080" t="5080" r="5080" b="5715"/>
                      <wp:wrapNone/>
                      <wp:docPr id="66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7" style="position:absolute;margin-left:14.75pt;margin-top:41.2pt;width:11.4pt;height:9.6pt" coordorigin="295,824" coordsize="228,192">
                      <v:shape id="shape_0" ID="Freeform 7" coordsize="228,192" path="m228,0l0,0l0,192l228,192l228,0xe" stroked="t" o:allowincell="t" style="position:absolute;left:295;top:82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00" w:right="1680" w:gutter="0" w:header="0" w:top="1300" w:footer="1098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TableParagraph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69" w:leader="none"/>
        </w:tabs>
        <w:jc w:val="center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ბირთვული და რადიაციული საქმიანობის აღწერა</w:t>
      </w:r>
    </w:p>
    <w:p>
      <w:pPr>
        <w:pStyle w:val="TableParagraph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69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0"/>
        <w:rPr>
          <w:rFonts w:ascii="Sylfaen" w:hAnsi="Sylfaen" w:cs="Times New Roman"/>
          <w:b/>
          <w:b/>
          <w:bCs/>
          <w:sz w:val="20"/>
          <w:szCs w:val="20"/>
          <w:lang w:val="ka-GE"/>
        </w:rPr>
      </w:pPr>
      <w:r>
        <w:rPr>
          <w:rFonts w:cs="Times New Roman"/>
          <w:b/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0"/>
        <w:rPr>
          <w:rFonts w:cs="Times New Roman"/>
          <w:bCs/>
          <w:sz w:val="20"/>
          <w:szCs w:val="20"/>
          <w:lang w:val="ka-GE"/>
        </w:rPr>
      </w:pPr>
      <w:r>
        <w:rPr>
          <w:rFonts w:cs="Times New Roman"/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0"/>
        <w:rPr>
          <w:rFonts w:cs="Times New Roman"/>
          <w:bCs/>
          <w:sz w:val="20"/>
          <w:szCs w:val="20"/>
          <w:lang w:val="ka-GE"/>
        </w:rPr>
      </w:pPr>
      <w:r>
        <w:rPr>
          <w:rFonts w:cs="Times New Roman"/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0"/>
        <w:rPr>
          <w:rFonts w:cs="Times New Roman"/>
          <w:bCs/>
          <w:sz w:val="20"/>
          <w:szCs w:val="20"/>
          <w:lang w:val="ka-GE"/>
        </w:rPr>
      </w:pPr>
      <w:r>
        <w:rPr>
          <w:rFonts w:cs="Times New Roman"/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0"/>
        <w:rPr>
          <w:rFonts w:cs="Times New Roman"/>
          <w:bCs/>
          <w:sz w:val="20"/>
          <w:szCs w:val="20"/>
          <w:lang w:val="ka-GE"/>
        </w:rPr>
      </w:pPr>
      <w:r>
        <w:rPr>
          <w:rFonts w:cs="Times New Roman"/>
          <w:bCs/>
          <w:sz w:val="20"/>
          <w:szCs w:val="20"/>
          <w:lang w:val="ka-G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0"/>
        <w:rPr>
          <w:rFonts w:cs="Times New Roman"/>
          <w:bCs/>
          <w:sz w:val="20"/>
          <w:szCs w:val="20"/>
          <w:lang w:val="ka-GE"/>
        </w:rPr>
      </w:pPr>
      <w:r>
        <w:rPr>
          <w:rFonts w:cs="Times New Roman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>
          <w:trHeight w:val="2031" w:hRule="atLeast"/>
        </w:trPr>
        <w:tc>
          <w:tcPr>
            <w:tcW w:w="9100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მიანობასა და რადიაციული დაცვის პროგრამაში მომხდარი ცვლილებები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842"/>
        <w:gridCol w:w="3860"/>
        <w:gridCol w:w="990"/>
        <w:gridCol w:w="820"/>
      </w:tblGrid>
      <w:tr>
        <w:trPr>
          <w:trHeight w:val="1245" w:hRule="exact"/>
        </w:trPr>
        <w:tc>
          <w:tcPr>
            <w:tcW w:w="9100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</w:tr>
      <w:tr>
        <w:trPr>
          <w:trHeight w:val="379" w:hRule="atLeast"/>
        </w:trPr>
        <w:tc>
          <w:tcPr>
            <w:tcW w:w="1588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38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ული ღონისძიებები</w:t>
            </w:r>
          </w:p>
        </w:tc>
        <w:tc>
          <w:tcPr>
            <w:tcW w:w="181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</w:tr>
      <w:tr>
        <w:trPr>
          <w:trHeight w:val="413" w:hRule="exact"/>
        </w:trPr>
        <w:tc>
          <w:tcPr>
            <w:tcW w:w="1588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5" w:hRule="exact"/>
        </w:trPr>
        <w:tc>
          <w:tcPr>
            <w:tcW w:w="158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158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8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8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100" w:type="dxa"/>
            <w:gridSpan w:val="5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ka-GE"/>
              </w:rPr>
              <w:t>კომენტარი:</w:t>
            </w:r>
            <w:r>
              <w:rPr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723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ტყობინებები და ანგარიში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863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/>
                <w:color w:val="FF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521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მიანობაში მომხდარი ცვლილებებ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ყო თუ არა შეტყობინება მარეგულირებელ ორგანო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 ინციდენტი/ავარია წინა ინსპექტირების შემდეგ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ყო თუ არა შეტყობინება მარეგულირებელ ორგანო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color w:val="FF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color w:val="FF0000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color w:val="FF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2"/>
        <w:gridCol w:w="651"/>
        <w:gridCol w:w="699"/>
        <w:gridCol w:w="10"/>
      </w:tblGrid>
      <w:tr>
        <w:trPr>
          <w:trHeight w:val="71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აიონებელი გამოსხივების წყაროები / ნარჩენები, დანადგარები</w:t>
            </w:r>
          </w:p>
        </w:tc>
      </w:tr>
      <w:tr>
        <w:trPr>
          <w:trHeight w:val="359" w:hRule="exact"/>
        </w:trPr>
        <w:tc>
          <w:tcPr>
            <w:tcW w:w="7712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49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ს თუ არა რადიოაქტიური წყაროების/ნარჩენების აღრიცხვა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4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ური წყაროები/ნარჩენები (რადიონუკლიდები, ქიმიური ფორმა, აქტივობა) ობიექტზე შეესაბამება ინვენტარიზაციის მონაცემებს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24" w:hRule="exact"/>
        </w:trPr>
        <w:tc>
          <w:tcPr>
            <w:tcW w:w="771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ზრუნველყოფილია თუ არა ტექნიკური და ავარიული რეაგირების საშულებებით (სატრანსპორტო კონტეინერების, რადიაციული კონტროლის აპარატურის, ინდივიდუალური დაცვის საშუალებების, სადეზაქტივაციო ხსნარებისა და ხანძრის საწინააღმდეგო ინვენტარით)</w:t>
            </w:r>
          </w:p>
        </w:tc>
        <w:tc>
          <w:tcPr>
            <w:tcW w:w="65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906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699"/>
        <w:gridCol w:w="10"/>
      </w:tblGrid>
      <w:tr>
        <w:trPr>
          <w:trHeight w:val="71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რადიოაქტიურ წყაროების/ნარჩენების შენახვის უსაფრთხოების უზრუნველყოფა</w:t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827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ka-GE"/>
              </w:rPr>
              <w:t>აღწურვილია თუ არა რადიოაქტიურ წყაროების/ნარჩენების</w:t>
            </w:r>
            <w:r>
              <w:rPr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შესანახი შესაბამისი კონტეინერებით, ავზებით, დამცავი ბარიერებით, ნიშებით/ჭებით, კედლის სეიფებით და სხვა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color w:val="00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728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ღწურვილია თუ არა რადიოაქტიურ წყაროების/ნარჩენების</w:t>
            </w:r>
            <w:r>
              <w:rPr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შესანახი მექანიკური საშუალებებით (ურიკა, ტელფერი, ამწე, მაშები და სხვა)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color w:val="00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107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ურ წყაროების/ნარჩენების შესანახში კონტეინერების განთავსება, ფართობი, მოწყობა და რადიაციული დაცვა შეესაბამება თუ არა რადიოაქტიური წყაროების/ნარჩენების რაოდენობას, აქტივობას და მახასიათებლ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ზრუნველყოფილია თუ არა შესანახის გარე კედლებისა და კარების ზედაპირზე რადიაციული დაცვა (გამოსხივების დოზის სიმძლავრე არ აღემატება 1 მკზვ/სთ)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906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pacing w:val="-1"/>
                <w:sz w:val="20"/>
                <w:szCs w:val="20"/>
                <w:lang w:val="ka-GE"/>
              </w:rPr>
              <w:t>კომენტარი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699"/>
        <w:gridCol w:w="10"/>
      </w:tblGrid>
      <w:tr>
        <w:trPr>
          <w:trHeight w:val="579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ფიზიკური დაცულობის უზრუნველყოფა</w:t>
            </w:r>
          </w:p>
        </w:tc>
      </w:tr>
      <w:tr>
        <w:trPr>
          <w:trHeight w:val="35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2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უზრუნველყოფილია თუ არა ობიექტის ტერიტორია ფიზიკური დაცულობის სისტემით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629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ადეკვატურია თუ არა ფიზიკური დაცულობის სისტემა შესანახში განთავსებული წყაროებისა და ნარჩენების მახასიათებლებთან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1659" w:hRule="atLeast"/>
        </w:trPr>
        <w:tc>
          <w:tcPr>
            <w:tcW w:w="906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6"/>
        <w:gridCol w:w="717"/>
        <w:gridCol w:w="718"/>
      </w:tblGrid>
      <w:tr>
        <w:trPr>
          <w:trHeight w:val="444" w:hRule="exact"/>
        </w:trPr>
        <w:tc>
          <w:tcPr>
            <w:tcW w:w="9191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დიოაქტიური წყაროების/ ნარჩენების ტრანსპორტირება</w:t>
            </w:r>
          </w:p>
        </w:tc>
      </w:tr>
      <w:tr>
        <w:trPr>
          <w:trHeight w:val="621" w:hRule="exact"/>
        </w:trPr>
        <w:tc>
          <w:tcPr>
            <w:tcW w:w="7756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1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77" w:hRule="exact"/>
        </w:trPr>
        <w:tc>
          <w:tcPr>
            <w:tcW w:w="7756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ტრანსპორტო საშუალება შეესაბამება თუ არა კანონმდებლობის მოთხოვნებს</w:t>
            </w:r>
          </w:p>
        </w:tc>
        <w:tc>
          <w:tcPr>
            <w:tcW w:w="717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18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77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რის თუ არა შემუშავებული უსაფრთხო ტრანსპორტირების წესები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1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exact"/>
        </w:trPr>
        <w:tc>
          <w:tcPr>
            <w:tcW w:w="77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აჩნია თუ არა მძღოლს შესაბამისი დოკუმენტი სახიფათო ტვირთის გადაზიდვაზე</w:t>
            </w:r>
          </w:p>
        </w:tc>
        <w:tc>
          <w:tcPr>
            <w:tcW w:w="71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exact"/>
        </w:trPr>
        <w:tc>
          <w:tcPr>
            <w:tcW w:w="77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ეესაბამება თუ არა სატრანსპორტო კონტეინერების მარკირება საქართველოს კანონმდებლობით დადგენილ მოთხოვნებს</w:t>
            </w:r>
          </w:p>
        </w:tc>
        <w:tc>
          <w:tcPr>
            <w:tcW w:w="71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77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ღჭურვილია თუ არა სატრანსპორტო საშუალება შესაბამისი ავარიული კომპლექტით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1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7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13" w:hRule="exact"/>
        </w:trPr>
        <w:tc>
          <w:tcPr>
            <w:tcW w:w="9191" w:type="dxa"/>
            <w:gridSpan w:val="3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11"/>
      </w:tblGrid>
      <w:tr>
        <w:trPr>
          <w:trHeight w:val="507" w:hRule="exact"/>
        </w:trPr>
        <w:tc>
          <w:tcPr>
            <w:tcW w:w="9075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ონალ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08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68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rFonts w:cs="Times New Roman"/>
                <w:sz w:val="20"/>
                <w:szCs w:val="20"/>
                <w:lang w:val="ka-GE"/>
              </w:rPr>
              <w:t>გააჩნია თუ არა პერსონალს შესაბამისი კვალიფიკაცია და განათლებ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71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ებს თუ არა პერსონალის გადამზადება რადიაციული უსაფრთხოების საკითხებში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საუბრებისას, პერსონალმა გამოავლინა თუ არა ავარიული პროცედურების და უსაფრთხოების წესების ცოდნა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949" w:hRule="exact"/>
        </w:trPr>
        <w:tc>
          <w:tcPr>
            <w:tcW w:w="9075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b/>
                <w:sz w:val="20"/>
                <w:szCs w:val="20"/>
                <w:lang w:val="ka-GE"/>
              </w:rPr>
              <w:t>კომენტარი</w:t>
            </w:r>
            <w:r>
              <w:rPr>
                <w:rFonts w:cs="Times New Roman"/>
                <w:sz w:val="20"/>
                <w:szCs w:val="20"/>
                <w:lang w:val="ka-G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  <w:t>მონიტორინგი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712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პერსონალის ინდივიდუალური, სამუშაო ადგილების და შესანახის ტერიტორიის დოზიმეტრიული კონტროლი 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409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აჩნია თუ არა ორგანიზაციას შესაბამისი დოზიმეტრიული ხელსაწყო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625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ხორციელდება თუ არა დოზიმეტრიული ხელსაწყოების გამართულობის შემოწმებ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როულად ხდება თუ არა დოზიმეტრიული ხელსაწყოების დამოწმებ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ხდება თუ არა დამოწმება უფლებამოსილი დაწესებულებ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დაწესებულების დასახელება: </w:t>
            </w:r>
          </w:p>
        </w:tc>
      </w:tr>
      <w:tr>
        <w:trPr>
          <w:trHeight w:val="61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წარმოებს თუ არა სამუშაო ადგილების და შესანახის ტერიტორიის გამოსხივების დოზის სიმძლავრის პერიოდული შემოწმება 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557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ღირიცხება თუ არა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სამუშაო ადგილების და შესანახის ტერიტორი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იტორინგის მონაცემებ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29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1308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642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პერსონალის ინდივიდუალური დოზების მონიტორინგი</w:t>
            </w:r>
          </w:p>
        </w:tc>
      </w:tr>
      <w:tr>
        <w:trPr>
          <w:trHeight w:val="386" w:hRule="exact"/>
        </w:trPr>
        <w:tc>
          <w:tcPr>
            <w:tcW w:w="7656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პერსონალი უზრუნველყოფილია ინდივიდუალური დოზიმეტრებ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დივიდუალურ დოზიმეტრიას აწარმოებს ლიცენზირებული ორგანიზაც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 xml:space="preserve">ორგანიზაციის დასახელება: </w:t>
            </w:r>
          </w:p>
        </w:tc>
      </w:tr>
      <w:tr>
        <w:trPr>
          <w:trHeight w:val="334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 შეესაბამება გამოსხივების ტიპს და ენერგია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ზიმეტრების შეცვლა ხდება დროულად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68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ოზების შეფასება ხდება თუ არა რადიაციული უსაფრთხოებაზე პ/პირის მიერ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6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ი ატარებს ინდივიდუალურ დოზიმეტრებს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9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pacing w:val="-1"/>
                <w:sz w:val="20"/>
                <w:szCs w:val="20"/>
                <w:lang w:val="ka-GE"/>
              </w:rPr>
            </w:pPr>
            <w:r>
              <w:rPr>
                <w:spacing w:val="-1"/>
                <w:sz w:val="20"/>
                <w:szCs w:val="20"/>
                <w:lang w:val="ka-GE"/>
              </w:rPr>
              <w:t>ხდება თუ არა პერსონალის ინფორმირება მიღებული დოზების შესახებ</w:t>
            </w:r>
          </w:p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331" w:hRule="exact"/>
        </w:trPr>
        <w:tc>
          <w:tcPr>
            <w:tcW w:w="765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წარმოებს პერსონალის დოზების აღრიცხვ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298" w:hRule="atLeast"/>
        </w:trPr>
        <w:tc>
          <w:tcPr>
            <w:tcW w:w="907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8"/>
        <w:gridCol w:w="709"/>
      </w:tblGrid>
      <w:tr>
        <w:trPr>
          <w:trHeight w:val="81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აფრთხილებელი წარწერები, ნიშნები და რადიოაქტიური წყაროების კონტეინერების მარკირება</w:t>
            </w:r>
          </w:p>
          <w:p>
            <w:pPr>
              <w:pStyle w:val="TableParagraph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3" w:hRule="exact"/>
        </w:trPr>
        <w:tc>
          <w:tcPr>
            <w:tcW w:w="7655" w:type="dxa"/>
            <w:tcBorders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95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ის თუ არა გამაფრთხილებელი წარწერები და ნიშნები საკონტროლო ზონაში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  <w:tab w:val="left" w:pos="2019" w:leader="none"/>
                <w:tab w:val="left" w:pos="3682" w:leader="none"/>
                <w:tab w:val="left" w:pos="4981" w:leader="none"/>
                <w:tab w:val="left" w:pos="5814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ური წყაროების კონტეინერებს გააჩნიათ შესაბამისი მარკირება მარეგულირებელი ნომრით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8" w:hRule="exact"/>
        </w:trPr>
        <w:tc>
          <w:tcPr>
            <w:tcW w:w="7655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ონტროლო ზონა განსაზღვრულია, მონიშნულია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9072" w:type="dxa"/>
            <w:gridSpan w:val="3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373" w:hRule="exact"/>
        </w:trPr>
        <w:tc>
          <w:tcPr>
            <w:tcW w:w="963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სპექტირებისას ჩატარებული დოზიმეტრიული გაზომვების შედეგები</w:t>
            </w:r>
          </w:p>
        </w:tc>
      </w:tr>
      <w:tr>
        <w:trPr>
          <w:trHeight w:val="1875" w:hRule="atLeast"/>
        </w:trPr>
        <w:tc>
          <w:tcPr>
            <w:tcW w:w="9630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900"/>
        <w:gridCol w:w="900"/>
      </w:tblGrid>
      <w:tr>
        <w:trPr>
          <w:trHeight w:val="62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ka-GE"/>
              </w:rPr>
              <w:t>ბირთვულ და რადიაციულ საქმიანობასთან დაკავშირებული დოკუმენტაციის წარმოება:</w:t>
            </w:r>
          </w:p>
        </w:tc>
      </w:tr>
      <w:tr>
        <w:trPr>
          <w:trHeight w:val="62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62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რადიაციული დაცვის პროგრამ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ka-GE"/>
              </w:rPr>
              <w:t>განსაზღვრულია თუ არა რადიაციულ უსაფრთხოებაზე პასუხისმგებელი პირი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და მისი უფლება-მოვალეობე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46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წარმოდგენილია თუ არა პერსონალის ს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7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წერილია თუ არა პერსონალის ფუნქცია-მოვალეობე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24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წარმოებს თუ არა რადიოაქტიური წყაროების/ნარჩენების აღრიცხვა ჟურნალში ან ელექტრონული სახ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ირიცხება თუ არა რადიოაქტიური წყაროების/ნარჩენების მიღება-გატანა შესაბამის ჟურნალში/ ელექტრონულა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highlight w:val="yellow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8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რადიაციულ უსაფრთხოებაზე პასუხისმგებელ პირს აქვს თუ არა შესანახში რადიოაქტიური წყაროების/ნარჩენების განთავსების სქემ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46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რის თუ არა რადიაციული მონიტორინგის (ინდივიდუალური, სამუშაო ადგილები, მოსაზღვრე ტერიტორიები) მონაცემების ჩანაწერე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7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ემუშავებულია თუ არა რადიაციული ავარიის პრევენციისა და რეაგირების გეგმ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262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ka-GE"/>
              </w:rPr>
              <w:t>კომენტარი</w:t>
            </w:r>
            <w:r>
              <w:rPr>
                <w:sz w:val="20"/>
                <w:szCs w:val="20"/>
                <w:lang w:val="ka-G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3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პერსონალი, ვისთანაც მოხდა გასაუბრება </w:t>
            </w:r>
          </w:p>
        </w:tc>
      </w:tr>
      <w:tr>
        <w:trPr>
          <w:trHeight w:val="934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51"/>
        <w:gridCol w:w="12"/>
      </w:tblGrid>
      <w:tr>
        <w:trPr>
          <w:trHeight w:val="2254" w:hRule="atLeast"/>
        </w:trPr>
        <w:tc>
          <w:tcPr>
            <w:tcW w:w="908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კვნ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დასახული ღონისძიებები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231140</wp:posOffset>
                      </wp:positionV>
                      <wp:extent cx="144780" cy="121920"/>
                      <wp:effectExtent l="5080" t="5080" r="5080" b="5715"/>
                      <wp:wrapNone/>
                      <wp:docPr id="67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" style="position:absolute;margin-left:7.55pt;margin-top:18.2pt;width:11.4pt;height:9.6pt" coordorigin="151,364" coordsize="228,192">
                      <v:shape id="shape_0" ID="Freeform 11" coordsize="228,192" path="m228,0l0,0l0,192l228,192l228,0xe" stroked="t" o:allowincell="t" style="position:absolute;left:151;top:3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95250</wp:posOffset>
                      </wp:positionH>
                      <wp:positionV relativeFrom="page">
                        <wp:posOffset>643890</wp:posOffset>
                      </wp:positionV>
                      <wp:extent cx="144780" cy="121920"/>
                      <wp:effectExtent l="5080" t="5080" r="5080" b="5715"/>
                      <wp:wrapNone/>
                      <wp:docPr id="68" name="Group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" style="position:absolute;margin-left:7.5pt;margin-top:50.7pt;width:11.4pt;height:9.6pt" coordorigin="150,1014" coordsize="228,192">
                      <v:shape id="shape_0" ID="Freeform 15" coordsize="228,192" path="m228,0l0,0l0,192l228,192l228,0xe" stroked="t" o:allowincell="t" style="position:absolute;left:150;top:101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92075</wp:posOffset>
                      </wp:positionH>
                      <wp:positionV relativeFrom="page">
                        <wp:posOffset>445135</wp:posOffset>
                      </wp:positionV>
                      <wp:extent cx="144780" cy="121920"/>
                      <wp:effectExtent l="5080" t="5080" r="5080" b="5715"/>
                      <wp:wrapNone/>
                      <wp:docPr id="69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7.25pt;margin-top:35.05pt;width:11.4pt;height:9.6pt" coordorigin="145,701" coordsize="228,192">
                      <v:shape id="shape_0" ID="Freeform 15" coordsize="228,192" path="m228,0l0,0l0,192l228,192l228,0xe" stroked="t" o:allowincell="t" style="position:absolute;left:145;top:701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ylfaen"/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თარიღი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Cs w:val="23"/>
          <w:lang w:val="ka-GE"/>
        </w:rPr>
      </w:pPr>
      <w:r>
        <w:rPr>
          <w:rFonts w:eastAsia="Sylfaen"/>
          <w:b/>
          <w:szCs w:val="23"/>
          <w:lang w:val="ka-GE"/>
        </w:rPr>
        <w:t xml:space="preserve"> </w:t>
      </w:r>
      <w:r>
        <w:rPr>
          <w:b/>
          <w:szCs w:val="23"/>
          <w:lang w:val="ka-GE"/>
        </w:rPr>
        <w:t>დანართი №1</w:t>
      </w:r>
      <w:r>
        <w:rPr>
          <w:b/>
          <w:szCs w:val="23"/>
          <w:vertAlign w:val="superscript"/>
          <w:lang w:val="ka-GE"/>
        </w:rPr>
        <w:t>ნ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სსიპ - ბირთვული და რადიაციული უსაფრთხოების სააგენტო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ბილისი, წინამძღვრიშვილის ქ.200, ტელ: (+995 32) 2500041 ; www.anrs.gov.g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 xml:space="preserve">ბირთვული და რადიაციული საქმიანობის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 xml:space="preserve">ინსპექტირების აქტი № 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54"/>
      </w:tblGrid>
      <w:tr>
        <w:trPr>
          <w:trHeight w:val="638" w:hRule="exact"/>
        </w:trPr>
        <w:tc>
          <w:tcPr>
            <w:tcW w:w="2250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პექტირების ბრძანების N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2154" w:type="dxa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38" w:hRule="exact"/>
        </w:trPr>
        <w:tc>
          <w:tcPr>
            <w:tcW w:w="2250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ცენზიის ნომერი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395"/>
      </w:tblGrid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ძირითადი ინფორმაცია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/>
                <w:b/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დაწესებულების დასახელება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421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>იურიდიული და ფაქტობრივი მისამართი: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21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ს გვარი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,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აკონტაქტო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/>
                <w:b/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ს გვარი, სახელი, ტელეფონ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მსწრე პირები: გვარი, სახელ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წინა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ებ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მიმდინარე ინსპექტირების თარიღი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467" w:leader="none"/>
                <w:tab w:val="left" w:pos="3076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43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პექტირების ტიპი: </w:t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49555</wp:posOffset>
                      </wp:positionV>
                      <wp:extent cx="178435" cy="130810"/>
                      <wp:effectExtent l="6985" t="6350" r="5715" b="6350"/>
                      <wp:wrapNone/>
                      <wp:docPr id="70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4.7pt;margin-top:19.65pt;width:14pt;height:10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36880</wp:posOffset>
                      </wp:positionV>
                      <wp:extent cx="178435" cy="130810"/>
                      <wp:effectExtent l="6985" t="6350" r="5715" b="6350"/>
                      <wp:wrapNone/>
                      <wp:docPr id="71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4.4pt;margin-top:34.4pt;width:14pt;height:10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7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გმური</w:t>
            </w:r>
          </w:p>
          <w:p>
            <w:pPr>
              <w:pStyle w:val="TableParagrap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გეგმური</w:t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461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რთვული და რადიაციული საქმიანობა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44" w:hRule="exact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საქმიანობასა და რადიაციული დაცვის პროგრამაში მომხდარი ცვლილებები</w:t>
            </w:r>
          </w:p>
        </w:tc>
      </w:tr>
      <w:tr>
        <w:trPr>
          <w:trHeight w:val="1312" w:hRule="atLeast"/>
        </w:trPr>
        <w:tc>
          <w:tcPr>
            <w:tcW w:w="9072" w:type="dxa"/>
            <w:tcBorders>
              <w:top w:val="single" w:sz="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3860"/>
        <w:gridCol w:w="990"/>
        <w:gridCol w:w="820"/>
      </w:tblGrid>
      <w:tr>
        <w:trPr>
          <w:trHeight w:val="548" w:hRule="exact"/>
        </w:trPr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 ინსპექტირების აქტში გამოვლენილი დარღვევები და დასახული ღონისძიებები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ინსპექტორი</w:t>
            </w:r>
          </w:p>
        </w:tc>
        <w:tc>
          <w:tcPr>
            <w:tcW w:w="3860" w:type="dxa"/>
            <w:vMerge w:val="restart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რღვევე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დასახული ღონისძიებები</w:t>
            </w:r>
          </w:p>
        </w:tc>
        <w:tc>
          <w:tcPr>
            <w:tcW w:w="1810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რულება</w:t>
            </w:r>
          </w:p>
        </w:tc>
      </w:tr>
      <w:tr>
        <w:trPr>
          <w:trHeight w:val="413" w:hRule="exact"/>
        </w:trPr>
        <w:tc>
          <w:tcPr>
            <w:tcW w:w="15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</w:t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708"/>
      </w:tblGrid>
      <w:tr>
        <w:trPr>
          <w:trHeight w:val="399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შეტყობინებები და ანგარიში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1.</w:t>
            </w:r>
          </w:p>
        </w:tc>
      </w:tr>
      <w:tr>
        <w:trPr>
          <w:trHeight w:val="363" w:hRule="exact"/>
        </w:trPr>
        <w:tc>
          <w:tcPr>
            <w:tcW w:w="7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არა</w:t>
            </w:r>
          </w:p>
        </w:tc>
      </w:tr>
      <w:tr>
        <w:trPr>
          <w:trHeight w:val="526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ყო თუ არა შეტყობინება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საქმიანობაში მომხდარი ცვლილებების შესახებ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72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ბოლო ინსპექტირების პერიოდიდან მომხდარი ინციდენტის/ავარიის შესახებ იყო თუ არა წარმოდგენილი ანგარიში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7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და თუ არ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რაიმე მნიშვნელოვანი სტრუქტურული ან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უსაფრთხოებასთან დაკავში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ვლილებ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არეგულირებელი ორგანოს მიერ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ცემული </w:t>
            </w:r>
            <w:r>
              <w:rPr>
                <w:rFonts w:cs="Sylfaen" w:ascii="Sylfaen" w:hAnsi="Sylfaen"/>
                <w:sz w:val="20"/>
                <w:szCs w:val="20"/>
              </w:rPr>
              <w:t>თანხმობის გარეშე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9072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კომენტარი:</w:t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5" w:hRule="atLeast"/>
        </w:trPr>
        <w:tc>
          <w:tcPr>
            <w:tcW w:w="90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დასკვნა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jc w:val="both"/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გამოვლენილი დარღვევები: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b/>
                <w:b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Sylfaen" w:hAnsi="Sylfaen" w:cs="Sylfaen"/>
                <w:b/>
                <w:b/>
                <w:bCs/>
                <w:color w:val="FF0000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bCs/>
                <w:color w:val="FF0000"/>
                <w:spacing w:val="-1"/>
                <w:sz w:val="20"/>
                <w:szCs w:val="20"/>
                <w:lang w:val="ka-GE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rPr>
                <w:rFonts w:ascii="Sylfaen" w:hAnsi="Sylfaen" w:cs="Sylfaen"/>
                <w:i/>
                <w:i/>
                <w:color w:val="FF0000"/>
                <w:spacing w:val="42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დასახული ღონისძიებები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851"/>
      </w:tblGrid>
      <w:tr>
        <w:trPr>
          <w:trHeight w:val="1688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1"/>
                <w:sz w:val="20"/>
                <w:szCs w:val="20"/>
                <w:lang w:val="ka-GE"/>
              </w:rPr>
              <w:t>ინსპექტირების შედეგად: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pacing w:val="-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არ გამოვლინდა დარღვევები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 გამოვლენილი დარღვევების შესრულების მდგომარეობა გადამოწმდ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231140</wp:posOffset>
                      </wp:positionV>
                      <wp:extent cx="144780" cy="121920"/>
                      <wp:effectExtent l="5080" t="5080" r="5080" b="5715"/>
                      <wp:wrapNone/>
                      <wp:docPr id="72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1" style="position:absolute;margin-left:7.55pt;margin-top:18.2pt;width:11.4pt;height:9.6pt" coordorigin="151,364" coordsize="228,192">
                      <v:shape id="shape_0" ID="Freeform 11" coordsize="228,192" path="m228,0l0,0l0,192l228,192l228,0xe" stroked="t" o:allowincell="t" style="position:absolute;left:151;top:364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94615</wp:posOffset>
                      </wp:positionH>
                      <wp:positionV relativeFrom="page">
                        <wp:posOffset>441325</wp:posOffset>
                      </wp:positionV>
                      <wp:extent cx="144780" cy="121920"/>
                      <wp:effectExtent l="5080" t="5080" r="5080" b="5715"/>
                      <wp:wrapNone/>
                      <wp:docPr id="73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7.45pt;margin-top:34.75pt;width:11.4pt;height:9.6pt" coordorigin="149,695" coordsize="228,192">
                      <v:shape id="shape_0" ID="Freeform 13" coordsize="228,192" path="m228,0l0,0l0,192l228,192l228,0xe" stroked="t" o:allowincell="t" style="position:absolute;left:149;top:695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798830</wp:posOffset>
                      </wp:positionV>
                      <wp:extent cx="144780" cy="121920"/>
                      <wp:effectExtent l="5080" t="5080" r="5080" b="5715"/>
                      <wp:wrapNone/>
                      <wp:docPr id="74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22040"/>
                                <a:chOff x="0" y="0"/>
                                <a:chExt cx="14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2">
                                      <a:moveTo>
                                        <a:pt x="2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5" style="position:absolute;margin-left:7.95pt;margin-top:62.9pt;width:11.4pt;height:9.6pt" coordorigin="159,1258" coordsize="228,192">
                      <v:shape id="shape_0" ID="Freeform 15" coordsize="228,192" path="m228,0l0,0l0,192l228,192l228,0xe" stroked="t" o:allowincell="t" style="position:absolute;left:159;top:1258;width:227;height:19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6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სპექტორ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ხელმძღვანელის ხელმოწერა</w:t>
            </w:r>
          </w:p>
          <w:p>
            <w:pPr>
              <w:pStyle w:val="TableParagraph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595" w:hRule="exact"/>
        </w:trPr>
        <w:tc>
          <w:tcPr>
            <w:tcW w:w="4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აციულ უსაფრთხოებაზე პ/პირის ხელმოწერა</w:t>
            </w:r>
          </w:p>
        </w:tc>
        <w:tc>
          <w:tcPr>
            <w:tcW w:w="4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თარიღი:</w:t>
      </w:r>
    </w:p>
    <w:sectPr>
      <w:headerReference w:type="default" r:id="rId11"/>
      <w:footerReference w:type="default" r:id="rId12"/>
      <w:type w:val="nextPage"/>
      <w:pgSz w:w="11906" w:h="16838"/>
      <w:pgMar w:left="1008" w:right="864" w:gutter="0" w:header="720" w:top="1440" w:footer="15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364" w:leader="none"/>
      </w:tabs>
      <w:spacing w:lineRule="auto" w:line="256" w:before="0" w:after="0"/>
      <w:ind w:left="-139" w:right="360" w:hanging="0"/>
      <w:jc w:val="left"/>
      <w:rPr>
        <w:color w:val="0D0D0D"/>
        <w:sz w:val="17"/>
      </w:rPr>
    </w:pPr>
    <w:r>
      <w:rPr>
        <w:color w:val="0D0D0D"/>
        <w:sz w:val="17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0"/>
      <w:ind w:left="11" w:firstLine="1"/>
      <w:jc w:val="both"/>
    </w:pPr>
    <w:rPr>
      <w:rFonts w:ascii="Sylfaen" w:hAnsi="Sylfaen" w:eastAsia="Times New Roma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38" w:after="0"/>
      <w:ind w:left="277" w:hanging="0"/>
      <w:jc w:val="left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0" w:hanging="0"/>
      <w:jc w:val="left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838" w:hanging="0"/>
      <w:jc w:val="left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18" w:hanging="0"/>
      <w:jc w:val="left"/>
      <w:outlineLvl w:val="3"/>
    </w:pPr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</w:rPr>
  </w:style>
  <w:style w:type="character" w:styleId="HeaderChar">
    <w:name w:val="Header Char"/>
    <w:qFormat/>
    <w:rPr>
      <w:rFonts w:ascii="Sylfaen" w:hAnsi="Sylfaen" w:eastAsia="Times New Roman" w:cs="Sylfaen"/>
      <w:color w:val="000000"/>
      <w:sz w:val="23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Sylfaen" w:hAnsi="Sylfaen" w:eastAsia="Times New Roman" w:cs="Sylfaen"/>
      <w:color w:val="000000"/>
      <w:sz w:val="20"/>
    </w:rPr>
  </w:style>
  <w:style w:type="character" w:styleId="CommentSubjectChar">
    <w:name w:val="Comment Subject Char"/>
    <w:qFormat/>
    <w:rPr>
      <w:rFonts w:ascii="Sylfaen" w:hAnsi="Sylfaen" w:eastAsia="Times New Roman" w:cs="Sylfaen"/>
      <w:b/>
      <w:color w:val="000000"/>
      <w:sz w:val="20"/>
    </w:rPr>
  </w:style>
  <w:style w:type="character" w:styleId="Heading1Char">
    <w:name w:val="Heading 1 Char"/>
    <w:qFormat/>
    <w:rPr>
      <w:rFonts w:ascii="Times New Roman" w:hAnsi="Times New Roman" w:cs="Times New Roman"/>
      <w:b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pPr>
      <w:widowControl w:val="false"/>
      <w:spacing w:lineRule="auto" w:line="240" w:before="240" w:after="0"/>
      <w:ind w:left="686" w:hanging="568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pPr>
      <w:widowControl w:val="false"/>
      <w:spacing w:lineRule="auto" w:line="240" w:before="0" w:after="0"/>
      <w:ind w:left="1536" w:hanging="85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3">
    <w:name w:val="TOC 3"/>
    <w:basedOn w:val="Normal"/>
    <w:pPr>
      <w:widowControl w:val="false"/>
      <w:spacing w:lineRule="auto" w:line="240" w:before="0" w:after="0"/>
      <w:ind w:left="2386" w:hanging="85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4">
    <w:name w:val="TOC 4"/>
    <w:basedOn w:val="Normal"/>
    <w:pPr>
      <w:widowControl w:val="false"/>
      <w:spacing w:lineRule="auto" w:line="240" w:before="0" w:after="0"/>
      <w:ind w:left="215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5">
    <w:name w:val="TOC 5"/>
    <w:basedOn w:val="Normal"/>
    <w:pPr>
      <w:widowControl w:val="false"/>
      <w:spacing w:lineRule="auto" w:line="240" w:before="0" w:after="0"/>
      <w:ind w:left="2387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Calibri" w:hAnsi="Calibri" w:cs="Times New Roman"/>
      <w:color w:val="000000"/>
      <w:sz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cs="Times New Roman"/>
      <w:color w:val="000000"/>
      <w:sz w:val="22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Consolas" w:hAnsi="Consolas" w:cs="Times New Roman"/>
      <w:color w:val="000000"/>
      <w:sz w:val="21"/>
      <w:szCs w:val="21"/>
    </w:rPr>
  </w:style>
  <w:style w:type="paragraph" w:styleId="Abzacixml">
    <w:name w:val="abzaci_xml"/>
    <w:basedOn w:val="PlainText"/>
    <w:qFormat/>
    <w:pPr>
      <w:widowControl/>
      <w:ind w:left="0" w:firstLine="283"/>
      <w:jc w:val="both"/>
    </w:pPr>
    <w:rPr>
      <w:rFonts w:ascii="Sylfaen" w:hAnsi="Sylfaen" w:cs="Sylfaen"/>
      <w:bCs/>
      <w:sz w:val="22"/>
      <w:szCs w:val="22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s.gov.g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9:00Z</dcterms:created>
  <dc:creator>Inna Grigalashvili</dc:creator>
  <dc:description/>
  <cp:keywords/>
  <dc:language>en-US</dc:language>
  <cp:lastModifiedBy>Grigol Basilia</cp:lastModifiedBy>
  <cp:lastPrinted>2019-08-12T09:35:00Z</cp:lastPrinted>
  <dcterms:modified xsi:type="dcterms:W3CDTF">2020-02-12T08:39:00Z</dcterms:modified>
  <cp:revision>2</cp:revision>
  <dc:subject/>
  <dc:title>Preview</dc:title>
</cp:coreProperties>
</file>